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І туру та лауреати ІІ туру всеукраїнського конкурсу "Учитель року" за період 2007-2019</w:t>
      </w:r>
      <w:r>
        <w:rPr/>
        <w:t xml:space="preserve"> рр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2693"/>
        <w:gridCol w:w="4678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, 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 досві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ягн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я  Петрівна, учитель української мови та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читацьких інтересів школярів на уроках української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районного туру конкурс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а Олексіївна 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пізнавальної діяльності учнів на уроках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у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Петрівна, учитель обслуговуючої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самостійності учнів на уроках трудового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енк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ович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 іс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с. 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едметних компетентностей учнів засобами ІКТ на уроках іст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на Пе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зарубіжної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ої особистості школяра на уроках світової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риш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Трохимович, учитель фізичної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с. 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обдарованими дітьми в умовах сільської малокомплектної ш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 Адамівна,  учитель  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ТЗН на уроках біології як ефективного засобу підвищення якості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Устимівна, учитель початкових кла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тор Євгенович, учитель  фі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КТ в процесі викладання фі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фіналіс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іна Панас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 технології навчання як засіб розвитку інтересу до вивчення іноземн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р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Костянтин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навчання на уроках математики під час вивчення нового матері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фіналіс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ан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ана Миколаївна,  учитель хі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життєвих компетентностей учнів на уроках хімії методами інтерактивного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фіналіс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 Степанович, учитель трудов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 с. Седл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форм і стратегій критичного конструктивного мислення для розвитку творчих здібностей на уроках трудового навч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се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нтина Іванівна, учитель початкових кла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фіналіс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Петрович, учитель  німецької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лина В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міжпредметних зв’язків на уроках німецької мови як засіб активізації пізнавальної діяльності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н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іна Панасівна, учитель англійської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 та інформаційно – комунікативні технології як засоби формування комунікативних компетентностей школяр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 Адамівна, учитель бі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креативних здібностей школярів шляхом організації дослідницької діяльності на уроках бі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номінована  як «Кращий креативний вчитель» в обласному турі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на Петрі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  російської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их здібностей учнів на уроках російської м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Миколаївна, учитель географ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креативного мислення учнів на уроках географії засобами дидактичної г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 (ІІ місц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Трохимович, викладач предмета «Захист Вітч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и реалізації принципів військово – патріотичного виховання на уроках предмета «Захист Вітч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е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а Пе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лючових компетентностей учнів початкових класів шляхом впровадження технології розвитку критичного мис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номінант  обласного туру конкурсу «Педагог - дослід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Васил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узичного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их здібностей на уроках музичного мистецтва та в позаурочній діяль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номінант  обласного туру конкурсу «Кращий практичний досві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мара Адам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біолог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 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нноваційних технологій на уроках біології як засіб формування конкурентноспроможної особист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лоп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Микола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 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лючових та предметних компетентностей учнів засобами інтерактивних технологій на уроках української мови та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о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ем Сергій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с.Полісь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редметних компетентностей учнів шляхом використання елементів методики проекту IAAF  та ФЛАУ «Дитяча легка атлетика» на уроках фізичної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го туру конкурсу, номінант  обласного туру конкур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читель -нова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хорчук  Андрій Федо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географ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 с. Нов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існо орієнтований підхід до навчання шляхом впровадження технології розвитку критичного мис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лауреат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вр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Трохимович, викладач предмета «Захист Вітч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з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підходи до організації військово –патріотичного виховання в закладі загальної середнь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мож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ого туру конкурсу, переможець облас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алія Іван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хім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 с. Нов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 розумової діяльності учнів шляхом використання розрахункових задач на уроках хім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першого зонального тур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ліст обласного туру 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ош Олена Олександ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образотворчого мси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 ІІІ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здатності учнів до художньо – творчого самовираження засобами кольоротерап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 першого зонального ту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Костянтинівна, в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 ІІІ 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ого потенціалу особистості під час вивчення нового матеріалу з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першого зональ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Іванівна, вчитель трудов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ЗОШ І- ІІІ ст.-гімназ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ара Виж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сучасних методик викладання трудового навчання як чинник розвитку творчої особистості уч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першого зональ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с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ов Федорівна, вчитель української мови та літе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лина В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емоційного інтелекту на уроках української мови та літера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першого зональ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ій Іванович, вчитель трудового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Ш І-ІІІ 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ара Г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методики  кооперативного навчання на уроках трудового навч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першого зонального туру конкур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с.Смоля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на діяльність на уроках трудового навчання – засіб формування творчого потенціалу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уреат першого зонального туру конкур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1:00Z</dcterms:created>
  <dc:creator>Admin</dc:creator>
  <dc:description/>
  <dc:language>en-US</dc:language>
  <cp:lastModifiedBy>admin1</cp:lastModifiedBy>
  <cp:lastPrinted>2014-05-07T13:48:00Z</cp:lastPrinted>
  <dcterms:modified xsi:type="dcterms:W3CDTF">2021-01-27T07:51:00Z</dcterms:modified>
  <cp:revision>2</cp:revision>
  <dc:subject/>
  <dc:title/>
</cp:coreProperties>
</file>