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української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 клас.                                          смт Стара Вижівка , 2019р.</w:t>
      </w:r>
    </w:p>
    <w:tbl>
      <w:tblPr>
        <w:tblW w:w="1140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9"/>
      </w:tblGrid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арабчук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ль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юк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ло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'янчук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-11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дзюк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3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химук 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пук М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„ЗОШ І-ІІІ ст.-гімназія” 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марчук Олександра Роман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Галина В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ук Бог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0-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Журав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-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Залю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ук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Ми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рамчук Ів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Нова Ви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Парид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Полі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о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Ма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у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Ів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9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-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Сед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е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и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ОШ І-ІІ ст. с. Сол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вчук Лі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Те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щук Ма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Че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Шк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Яре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шестюк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uk-UA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журі: Костючик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Лащук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української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  клас.                                                                     смт Стара Вижівка , 2019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1635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4"/>
        <w:gridCol w:w="2126"/>
        <w:gridCol w:w="491"/>
        <w:gridCol w:w="708"/>
        <w:gridCol w:w="502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чик Мар'я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пень Ан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чук Юлі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 Павл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Любох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іч Марі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піна Христи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ерехови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юк Рома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алай Кари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мза Анн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Наді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„ЗОШ І-ІІІ ст.-гімназія” смт.Стара Виж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хош Дари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Члени журі: </w:t>
      </w:r>
      <w:r>
        <w:rPr>
          <w:rFonts w:cs="Times New Roman" w:ascii="Times New Roman" w:hAnsi="Times New Roman"/>
          <w:sz w:val="24"/>
          <w:szCs w:val="24"/>
          <w:lang w:val="uk-UA"/>
        </w:rPr>
        <w:t>Бірук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овосад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української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1  клас.                                                                    смт Стара Вижівка , 2019р.</w:t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4"/>
        <w:gridCol w:w="1843"/>
        <w:gridCol w:w="567"/>
        <w:gridCol w:w="708"/>
        <w:gridCol w:w="567"/>
        <w:gridCol w:w="567"/>
        <w:gridCol w:w="567"/>
        <w:gridCol w:w="709"/>
        <w:gridCol w:w="709"/>
        <w:gridCol w:w="567"/>
        <w:gridCol w:w="709"/>
        <w:gridCol w:w="567"/>
      </w:tblGrid>
      <w:tr>
        <w:trPr>
          <w:trHeight w:val="1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Сол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6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Дубечне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чук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кун І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Любох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ч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чук О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ерехови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вінчук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евич Сві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ота О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ач Лі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„ЗОШ І-ІІІ ст.-гімназія” смт.Стара Виж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ад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7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журі:  Бірук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овосад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ів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ої учнівської олімпіади  з української мови та літера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  клас.                                                                           смт Стара Вижівка, 2019р.</w:t>
      </w:r>
      <w:r>
        <w:rPr/>
        <w:t xml:space="preserve"> </w:t>
      </w:r>
    </w:p>
    <w:tbl>
      <w:tblPr>
        <w:tblW w:w="11557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9"/>
        <w:gridCol w:w="2268"/>
        <w:gridCol w:w="696"/>
        <w:gridCol w:w="12"/>
        <w:gridCol w:w="567"/>
        <w:gridCol w:w="567"/>
        <w:gridCol w:w="567"/>
        <w:gridCol w:w="567"/>
        <w:gridCol w:w="567"/>
        <w:gridCol w:w="709"/>
        <w:gridCol w:w="567"/>
        <w:gridCol w:w="709"/>
        <w:gridCol w:w="914"/>
      </w:tblGrid>
      <w:tr>
        <w:trPr>
          <w:trHeight w:val="48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 та ім’я учн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Бу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нко Тетя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Глух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ич Світла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ОШ І-ІІІ ст. с. Дубечн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ук Віктор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Кри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кун Мар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5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56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Любох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нюк Анастас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Миз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ько Мар'я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ерех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ісік Віктор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і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иченюк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моля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кота Ал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-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І ст. с. Стара 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іля Юл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-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ВК „ЗОШ І-ІІІ ст.-гімназія” смт.Стара Виж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Анастас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Галина В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юк Дар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Журав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щук Ір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Залю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дер Оль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Ми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блюк Я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Нова Ви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йчук Ган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-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Парид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Полі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о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щук Анастасі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Ру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Оле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-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Сед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щук Ангелі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Секу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Світла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ОШ І-ІІ ст. с. Соло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Тек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юк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-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Че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орська Іван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Шк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І-ІІ ст. с. Яре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Члени журі: Крощук Л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 xml:space="preserve">Глінчук Л.С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7:00Z</dcterms:created>
  <dc:creator>Метод</dc:creator>
  <dc:description/>
  <dc:language>en-US</dc:language>
  <cp:lastModifiedBy>admin1</cp:lastModifiedBy>
  <cp:lastPrinted>2018-01-18T09:20:00Z</cp:lastPrinted>
  <dcterms:modified xsi:type="dcterms:W3CDTF">2019-12-17T12:57:00Z</dcterms:modified>
  <cp:revision>2</cp:revision>
  <dc:subject/>
  <dc:title/>
</cp:coreProperties>
</file>