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 клас.                                                                           смт Стара Вижівка ,              14.12.2019р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2"/>
        <w:gridCol w:w="2268"/>
        <w:gridCol w:w="548"/>
        <w:gridCol w:w="19"/>
        <w:gridCol w:w="566"/>
        <w:gridCol w:w="15"/>
        <w:gridCol w:w="553"/>
        <w:gridCol w:w="567"/>
        <w:gridCol w:w="567"/>
        <w:gridCol w:w="567"/>
        <w:gridCol w:w="851"/>
        <w:gridCol w:w="708"/>
      </w:tblGrid>
      <w:tr>
        <w:trPr>
          <w:trHeight w:val="1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єнко Тет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яниця Макси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ук Віктор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 Да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нюк Анастас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дько Мар'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ук Тет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ян Ольг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даш Христ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ВК „ЗОШ І-ІІІ ст.-гімназія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Анастас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Галина В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нюк Олександ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Журав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Залю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кун Павл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Ми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Нова Ви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Парид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Полі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о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охинець Світла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у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Сед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гвіщик І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е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ик Ка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и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ОШ І-ІІ ст. с. Сол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Те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юк О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Че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Шк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Яре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Члени журі</w:t>
      </w:r>
      <w:r>
        <w:rPr>
          <w:rFonts w:cs="Times New Roman" w:ascii="Times New Roman" w:hAnsi="Times New Roman"/>
          <w:lang w:val="uk-UA"/>
        </w:rPr>
        <w:t>: Власюк А.М., вчитель математики ЗОШ І-ІІІ ст. с.Любохини; Перебойчук Ю.С., вчитель математики ЗОШ І-ІІІ ст. с.Ст.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мате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 клас.                                                  </w:t>
      </w:r>
      <w:r>
        <w:rPr/>
        <w:t xml:space="preserve">                         смт Стара Вижівка ,              14.12.2019р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2"/>
        <w:gridCol w:w="2268"/>
        <w:gridCol w:w="548"/>
        <w:gridCol w:w="19"/>
        <w:gridCol w:w="566"/>
        <w:gridCol w:w="15"/>
        <w:gridCol w:w="553"/>
        <w:gridCol w:w="567"/>
        <w:gridCol w:w="567"/>
        <w:gridCol w:w="567"/>
        <w:gridCol w:w="851"/>
        <w:gridCol w:w="708"/>
      </w:tblGrid>
      <w:tr>
        <w:trPr>
          <w:trHeight w:val="1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ницька Ан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-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ан Ол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чук Да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ІІ-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 Вади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асюк Владисла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'янчук Соф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юк Мар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химук Кате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ук Ма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ВК „ЗОШ І-ІІІ ст.-гімназія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Рома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Галина В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ук Богда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Журав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машук Тет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-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Залю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ук Дени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Ми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Нова Ви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Парид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Полі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о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ук Дмитр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у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Іван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Сед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е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и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ОШ І-ІІ ст. с. Сол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юк Софі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Те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ько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  <w:t>ІІ_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Че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Шк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Яре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шестюк Анастасі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-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Члени журі:  Наумук Н.Я., вчитель математики ЗОШ І-ІІ ст. с.Шкроби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математики</w:t>
      </w:r>
    </w:p>
    <w:p>
      <w:pPr>
        <w:pStyle w:val="Normal"/>
        <w:spacing w:lineRule="auto" w:line="240" w:before="0" w:after="0"/>
        <w:jc w:val="right"/>
        <w:rPr/>
      </w:pPr>
      <w:r>
        <w:rPr/>
        <w:t>7 клас.                                                                           смт Стара Вижівка ,              14.12.2019р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2"/>
        <w:gridCol w:w="2268"/>
        <w:gridCol w:w="548"/>
        <w:gridCol w:w="19"/>
        <w:gridCol w:w="566"/>
        <w:gridCol w:w="15"/>
        <w:gridCol w:w="553"/>
        <w:gridCol w:w="567"/>
        <w:gridCol w:w="567"/>
        <w:gridCol w:w="567"/>
        <w:gridCol w:w="851"/>
        <w:gridCol w:w="708"/>
      </w:tblGrid>
      <w:tr>
        <w:trPr>
          <w:trHeight w:val="1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ниборщ Алі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клянчук Ан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ещук Ангелі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 Тимофі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чук Валер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к Олександ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й Віктор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9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ей Віктор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ота Іл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пська Миросла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ВК „ЗОШ І-ІІІ ст.-гімназія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чик Ма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Галина В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духа Юл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Журав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юк Агнеш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Залю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дер Кате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-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Ми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Нова Ви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Парид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Полі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о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Андрі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-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у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Сед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ук Мар'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е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урець Анастас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и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ОШ І-ІІ ст. с. Сол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Віталі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Те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цюк Таїсі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Че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Шк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Яре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журі:  Короц С.П., вчитель математики ЗОШ І-ІІ ст. с.Ярев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ів ІІ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математики</w:t>
      </w:r>
    </w:p>
    <w:p>
      <w:pPr>
        <w:pStyle w:val="Normal"/>
        <w:spacing w:lineRule="auto" w:line="240" w:before="0" w:after="0"/>
        <w:jc w:val="right"/>
        <w:rPr/>
      </w:pPr>
      <w:r>
        <w:rPr/>
        <w:t>10 клас.                                                                           смт Стара Вижівка ,              14.12.2019р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2"/>
        <w:gridCol w:w="2268"/>
        <w:gridCol w:w="548"/>
        <w:gridCol w:w="600"/>
        <w:gridCol w:w="553"/>
        <w:gridCol w:w="567"/>
        <w:gridCol w:w="567"/>
        <w:gridCol w:w="567"/>
        <w:gridCol w:w="851"/>
        <w:gridCol w:w="708"/>
      </w:tblGrid>
      <w:tr>
        <w:trPr>
          <w:trHeight w:val="1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чик Мар'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аурова Доміні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дієва Ангелі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хун Олександ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елюк Мико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юк Вітал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юк Рома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ук Оле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за Ан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-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ук Кате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ВК „ЗОШ І-ІІІ ст.-гімназія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Віктор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журі:  Зінюк Л.А. вчитель математики ЗОШ І-ІІІ ст. с.Крим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Дричик А.Ф., вчитель математики ЗОШ І-ІІІ ст. с.Буц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ів ІІ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математики</w:t>
      </w:r>
    </w:p>
    <w:p>
      <w:pPr>
        <w:pStyle w:val="Normal"/>
        <w:spacing w:lineRule="auto" w:line="240" w:before="0" w:after="0"/>
        <w:jc w:val="right"/>
        <w:rPr/>
      </w:pPr>
      <w:r>
        <w:rPr/>
        <w:t>11 клас.                                                                           смт Стара Вижівка ,              14.12.2019р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92"/>
        <w:gridCol w:w="2268"/>
        <w:gridCol w:w="548"/>
        <w:gridCol w:w="600"/>
        <w:gridCol w:w="553"/>
        <w:gridCol w:w="567"/>
        <w:gridCol w:w="567"/>
        <w:gridCol w:w="567"/>
        <w:gridCol w:w="851"/>
        <w:gridCol w:w="708"/>
      </w:tblGrid>
      <w:tr>
        <w:trPr>
          <w:trHeight w:val="1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Солом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-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чик Ір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-=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ський Владисла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-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Олександ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щук Тетя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чук Богда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дзюра Натал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ач Лілі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ВК „ЗОШ І-ІІІ ст.-гімназія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ка Анто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журі:  Зінюк Л.А. вчитель математики ЗОШ І-ІІІ ст. с.Крим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Дричик А.Ф., вчитель математики ЗОШ І-ІІІ ст. с.Буц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1:00Z</dcterms:created>
  <dc:creator>Метод</dc:creator>
  <dc:description/>
  <dc:language>en-US</dc:language>
  <cp:lastModifiedBy>admin1</cp:lastModifiedBy>
  <cp:lastPrinted>2018-01-18T09:20:00Z</cp:lastPrinted>
  <dcterms:modified xsi:type="dcterms:W3CDTF">2019-12-21T10:31:00Z</dcterms:modified>
  <cp:revision>2</cp:revision>
  <dc:subject/>
  <dc:title/>
</cp:coreProperties>
</file>