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хім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  клас                                            </w:t>
      </w:r>
      <w:r>
        <w:rPr>
          <w:b/>
          <w:i/>
          <w:sz w:val="28"/>
          <w:szCs w:val="28"/>
          <w:lang w:val="ru-RU"/>
        </w:rPr>
        <w:t xml:space="preserve"> с</w:t>
      </w:r>
      <w:r>
        <w:rPr>
          <w:b/>
          <w:i/>
          <w:sz w:val="28"/>
          <w:szCs w:val="28"/>
        </w:rPr>
        <w:t>м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Стара Вижівка,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30 листопада  2019 </w:t>
      </w:r>
      <w:r>
        <w:rPr>
          <w:b/>
          <w:i/>
          <w:sz w:val="28"/>
          <w:szCs w:val="28"/>
          <w:lang w:val="ru-RU"/>
        </w:rPr>
        <w:t>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2802"/>
        <w:gridCol w:w="567"/>
        <w:gridCol w:w="741"/>
        <w:gridCol w:w="615"/>
        <w:gridCol w:w="615"/>
        <w:gridCol w:w="616"/>
        <w:gridCol w:w="1069"/>
        <w:gridCol w:w="89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ізвище та ім’я  учня 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б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Соло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ька Х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ський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вич Сві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дзюра Ната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„ЗОШ І-ІІІ ст.-гімназія” смт. Ст.  Вижів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щик Со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 Ст. Гу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і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Члени журі</w:t>
      </w:r>
      <w:r>
        <w:rPr/>
        <w:t>:   1. Махун Т.Ю.,  вчитель хімії ЗОШ І-ІІІ ст. с. Смолярі.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2. Веремко Н.І., вчитель хімії ЗОШ І-ІІ ст. с. Нова Виж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хім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                                           смт Стара Вижівка, 30 листопада  2019 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22"/>
        <w:gridCol w:w="2700"/>
        <w:gridCol w:w="615"/>
        <w:gridCol w:w="615"/>
        <w:gridCol w:w="615"/>
        <w:gridCol w:w="615"/>
        <w:gridCol w:w="616"/>
        <w:gridCol w:w="1069"/>
        <w:gridCol w:w="89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б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ієнко Тетя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Світла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н Окса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н Мар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юк Анастас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Михай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ченюк Анрі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н Оль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ВК „ЗОШ І-ІІІ ст.- гімназія” смт Стара Виж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Ан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Ш І-ІІІ ст. с.  Стара Г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 Христ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Ш І-ІІ ст. с. Галина В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юк Дар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Журавл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Залютт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 Пав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Миль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Соф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Нова Виж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ійчук Ган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ариду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олі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о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хинець Світла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у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пак Владисла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д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Ангелі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ку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Світла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Ш І-ІІ ст. с. Сол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Тек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Соф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Чев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Шк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Ярев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Члени журі</w:t>
      </w:r>
      <w:r>
        <w:rPr/>
        <w:t>: 1. Добиш О.І., вчитель ЗОШ І-ІІ ст. с. Чевель.</w:t>
      </w:r>
    </w:p>
    <w:p>
      <w:pPr>
        <w:pStyle w:val="Normal"/>
        <w:rPr/>
      </w:pPr>
      <w:r>
        <w:rPr/>
        <w:t xml:space="preserve">                     </w:t>
      </w:r>
      <w:r>
        <w:rPr/>
        <w:t>2. Скальська С.В., вчитель хімії НВК «ЗОШ І-ІІІ ст. – гімназі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хім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                                        см</w:t>
      </w:r>
      <w:r>
        <w:rPr>
          <w:b/>
          <w:i/>
          <w:sz w:val="28"/>
          <w:szCs w:val="28"/>
          <w:lang w:val="ru-RU"/>
        </w:rPr>
        <w:t xml:space="preserve">т </w:t>
      </w:r>
      <w:r>
        <w:rPr>
          <w:b/>
          <w:i/>
          <w:sz w:val="28"/>
          <w:szCs w:val="28"/>
        </w:rPr>
        <w:t xml:space="preserve"> Стара Вижівка,  30 листопада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615"/>
        <w:gridCol w:w="615"/>
        <w:gridCol w:w="615"/>
        <w:gridCol w:w="615"/>
        <w:gridCol w:w="616"/>
        <w:gridCol w:w="1069"/>
        <w:gridCol w:w="8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ізвище та ім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he-IL"/>
              </w:rPr>
              <w:t>י</w:t>
            </w:r>
            <w:r>
              <w:rPr>
                <w:b/>
                <w:sz w:val="20"/>
                <w:szCs w:val="20"/>
              </w:rPr>
              <w:t xml:space="preserve">я учня 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б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чик Мар’я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урова Доміні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 Уля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ун Олександ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іч Мар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-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юк Ром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ай Карі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за Ан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-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«ЗОШ І-ІІІ ст.-гімназія» смт Стара Виж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уха Анастас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тара Г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кора Натал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Члени журі</w:t>
      </w:r>
      <w:r>
        <w:rPr/>
        <w:t>: 1. Махун Т.Ю.,  вчитель хімії  ЗОШ І-ІІІ ст. с. Смолярі.</w:t>
      </w:r>
    </w:p>
    <w:p>
      <w:pPr>
        <w:pStyle w:val="Normal"/>
        <w:rPr/>
      </w:pPr>
      <w:r>
        <w:rPr/>
        <w:t xml:space="preserve">                      </w:t>
      </w:r>
      <w:r>
        <w:rPr/>
        <w:t>2. Веремко Н.І., вчитель хімії ЗОШ І-ІІ ст. с. Нова Виж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хім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                                         смт Стара Вижівка,  30 листопада 2019 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22"/>
        <w:gridCol w:w="2700"/>
        <w:gridCol w:w="615"/>
        <w:gridCol w:w="615"/>
        <w:gridCol w:w="615"/>
        <w:gridCol w:w="615"/>
        <w:gridCol w:w="616"/>
        <w:gridCol w:w="1069"/>
        <w:gridCol w:w="89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б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іч  Юл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урова Соф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н Оле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чук Дар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ьось  Дмитр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сарик Андрі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юк Мар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имук Катер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ВК „ЗОШ І-ІІІ ст.-гімназія” смт Стара Виж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іщук  Юлі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Ш І-ІІІ ст. с.  Стара Г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к Мар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Ш І-ІІ ст. с. Галина В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ук Дар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Журавл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н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Залютт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р Анастас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Миль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чук Іван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Нова Виж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ариду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олі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о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у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 Іван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д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ку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Ш І-ІІ ст. с. Сол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 Соф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Тек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люк Олександ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Чев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Шк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Ярев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стюк Анастасі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Члени журі</w:t>
      </w:r>
      <w:r>
        <w:rPr/>
        <w:t>:   1. Климук Н.А., вчитель хімії ЗОШ І-ІІ ст. с. Галина Воля.</w:t>
      </w:r>
    </w:p>
    <w:p>
      <w:pPr>
        <w:pStyle w:val="Normal"/>
        <w:rPr/>
      </w:pPr>
      <w:r>
        <w:rPr/>
        <w:t xml:space="preserve">                        </w:t>
      </w:r>
      <w:r>
        <w:rPr/>
        <w:t>2. Скальська С.В., вчитель хімії НВК «ЗОШ І-ІІІ ст. – гімназі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1:00Z</dcterms:created>
  <dc:creator>Metodkabinet</dc:creator>
  <dc:description/>
  <dc:language>en-US</dc:language>
  <cp:lastModifiedBy>admin1</cp:lastModifiedBy>
  <cp:lastPrinted>2012-12-14T09:56:00Z</cp:lastPrinted>
  <dcterms:modified xsi:type="dcterms:W3CDTF">2019-12-17T13:01:00Z</dcterms:modified>
  <cp:revision>2</cp:revision>
  <dc:subject/>
  <dc:title>Протокол</dc:title>
</cp:coreProperties>
</file>