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граф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                                                  смт  Стара Вижівка, 7  грудня 2019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гальна кількість:  79 балів</w:t>
      </w: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2880"/>
        <w:gridCol w:w="1080"/>
        <w:gridCol w:w="900"/>
        <w:gridCol w:w="1096"/>
        <w:gridCol w:w="1069"/>
        <w:gridCol w:w="89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ількість балів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 балі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ту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юк М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Та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 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вінчук Бог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дзюра Ната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щик Со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юк Ол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Член журі</w:t>
      </w:r>
      <w:r>
        <w:rPr>
          <w:sz w:val="28"/>
          <w:szCs w:val="28"/>
        </w:rPr>
        <w:t xml:space="preserve">: 1. Бобела Н.М., вчитель географії ЗОШ І-ІІІ ст. с. Мизов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географ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 клас                                                 смт  Стара Вижівка, 7  грудня  2019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гальна кількість:  83 бал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480"/>
        <w:gridCol w:w="1134"/>
        <w:gridCol w:w="1246"/>
        <w:gridCol w:w="1080"/>
        <w:gridCol w:w="792"/>
        <w:gridCol w:w="10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ількість балів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</w:t>
            </w:r>
          </w:p>
          <w:p>
            <w:pPr>
              <w:pStyle w:val="Normal"/>
              <w:ind w:left="-164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і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 ту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к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урова Домі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ець Соф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ун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юк  В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лай К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ук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чик Д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и журі</w:t>
      </w:r>
      <w:r>
        <w:rPr>
          <w:sz w:val="28"/>
          <w:szCs w:val="28"/>
        </w:rPr>
        <w:t>:  1. Коржан Л.С., вчитель ЗОШ І-ІІІ ст. с. Смоля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граф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  клас.                                                   смт Стара Вижівка, </w:t>
      </w:r>
      <w:r>
        <w:rPr>
          <w:b/>
          <w:i/>
          <w:sz w:val="28"/>
          <w:szCs w:val="28"/>
          <w:lang w:val="ru-RU"/>
        </w:rPr>
        <w:t>7 грудня</w:t>
      </w:r>
      <w:r>
        <w:rPr>
          <w:b/>
          <w:i/>
          <w:sz w:val="28"/>
          <w:szCs w:val="28"/>
        </w:rPr>
        <w:t xml:space="preserve">  201</w:t>
      </w:r>
      <w:r>
        <w:rPr>
          <w:b/>
          <w:i/>
          <w:sz w:val="28"/>
          <w:szCs w:val="28"/>
          <w:lang w:val="ru-RU"/>
        </w:rPr>
        <w:t xml:space="preserve">9 </w:t>
      </w:r>
      <w:r>
        <w:rPr>
          <w:b/>
          <w:i/>
          <w:sz w:val="28"/>
          <w:szCs w:val="28"/>
        </w:rPr>
        <w:t xml:space="preserve">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гальна кількість: 79 балів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06"/>
        <w:gridCol w:w="2700"/>
        <w:gridCol w:w="1260"/>
        <w:gridCol w:w="900"/>
        <w:gridCol w:w="914"/>
        <w:gridCol w:w="1185"/>
        <w:gridCol w:w="7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ількість балів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альна кількість </w:t>
            </w:r>
          </w:p>
          <w:p>
            <w:pPr>
              <w:pStyle w:val="Normal"/>
              <w:ind w:left="-164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і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.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чик Х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яниця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вук Вік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нюк Со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юк Анастас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к Д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вінчук Тет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ук О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янчук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іля Юл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Г.В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юк 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Журав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щук І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Залю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ер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Миль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ук І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Нова Виж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Париду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Полі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Ро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ко Анастас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Сед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к Влади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Сек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Сві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ОШ І-ІІ ст. с. Солов'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юк О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Шк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ОШ І-ІІ ст. с. Ярев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и журі</w:t>
      </w:r>
      <w:r>
        <w:rPr>
          <w:sz w:val="28"/>
          <w:szCs w:val="28"/>
        </w:rPr>
        <w:t xml:space="preserve">: 1. Поліщук О.А., вчитель географії НВК «ЗОШ І-ІІІ ст. - гімназі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мт Стара Вижі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Сивилюк М.І.,вчитель географії ЗОШ І-ІІ ст. с. Галина Вол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ів ІІ ета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граф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 клас.                                                  смт  Стара Вижівка, 7 грудня  2019  року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льна кількість: 85балів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86"/>
        <w:gridCol w:w="2700"/>
        <w:gridCol w:w="1080"/>
        <w:gridCol w:w="900"/>
        <w:gridCol w:w="914"/>
        <w:gridCol w:w="1185"/>
        <w:gridCol w:w="7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ізвище та ім’я учня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ількість балів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а кількість</w:t>
            </w:r>
          </w:p>
          <w:p>
            <w:pPr>
              <w:pStyle w:val="Normal"/>
              <w:ind w:left="-164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і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>
          <w:trHeight w:val="17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.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Бу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арабчук Віктор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Глух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Ш І-ІІІ ст. с. Дубечн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чук Ната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Крим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Любох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Ми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-ІІ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ерехови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юк Н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і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юк М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Смоля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ук 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„ЗОШ І-ІІІ ст.-гімназія” смт. Ст.  Виж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М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І ст. с.  Ст. Г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к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-ІІ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Г.В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ук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Журавл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Залю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Миль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нюк Серг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Нова Виж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Париду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Полі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Ро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М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Ру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Ів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Сед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Сек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ОШ І-ІІ ст. с. Солов'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чук Лі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Тек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ько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І-ІІ ст. с. Че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ОШ І-ІІ ст. с. Шк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ОШ І-ІІ ст. с. Ярев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стюк Анастас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и журі</w:t>
      </w:r>
      <w:r>
        <w:rPr/>
        <w:t xml:space="preserve">: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Сивилюк М.І., вчитель географії  ЗОШ І-ІІ ст. с. Галина В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Черняк С.Р., вчитель географії НВК «ЗОШ І-ІІІ ст. – гімназ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мт Стара Вижівка.</w:t>
      </w:r>
    </w:p>
    <w:sectPr>
      <w:type w:val="nextPage"/>
      <w:pgSz w:w="11906" w:h="16838"/>
      <w:pgMar w:left="1417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4:00Z</dcterms:created>
  <dc:creator>Metodkabinet</dc:creator>
  <dc:description/>
  <dc:language>en-US</dc:language>
  <cp:lastModifiedBy>admin1</cp:lastModifiedBy>
  <cp:lastPrinted>2013-02-22T15:37:00Z</cp:lastPrinted>
  <dcterms:modified xsi:type="dcterms:W3CDTF">2019-12-17T12:54:00Z</dcterms:modified>
  <cp:revision>2</cp:revision>
  <dc:subject/>
  <dc:title>Протокол</dc:title>
</cp:coreProperties>
</file>