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і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1 клас                                                  смт Стара Вижівка,  7 грудня 2019  року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гальна кількість: 50 балів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2238"/>
        <w:gridCol w:w="540"/>
        <w:gridCol w:w="540"/>
        <w:gridCol w:w="720"/>
        <w:gridCol w:w="540"/>
        <w:gridCol w:w="720"/>
        <w:gridCol w:w="720"/>
        <w:gridCol w:w="1260"/>
        <w:gridCol w:w="8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ік Юр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ька Х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ський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н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ук Тет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вінчук Бог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дзюра Ната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і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журі:   1. Коржан Т.В., вчитель фізики ЗОШ І-ІІІ ст. с. Смоля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нищук С.А., вчитель фізики ЗОШ І-ІІІ ст. с. Миз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ів ІІ ета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із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                                                  смт  Стара Вижівка , 7  грудня  2019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Загальна кількість: 50 бал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376"/>
        <w:gridCol w:w="567"/>
        <w:gridCol w:w="552"/>
        <w:gridCol w:w="615"/>
        <w:gridCol w:w="615"/>
        <w:gridCol w:w="615"/>
        <w:gridCol w:w="61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ницьк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ачук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ьось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ш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І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ук Ю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шук Мар'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Г.  В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к Бог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Журавли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ук 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Залю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ук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Мильц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чик Кі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Нова Виж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ариду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олісь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ок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Ма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длищ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к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Сол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люк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ферук Ів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Шкро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Яревищ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стюк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журі: 1. Недзельська М.О., вчитель фізики ЗОШ І-ІІ ст. с. Че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Артемук А.М., вчитель фізики ЗОШ І-ІІ ст. с. Полісь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із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                                                   смт  Стара Вижівка , 7 грудня  2019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Загальна кількість: 50 бал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376"/>
        <w:gridCol w:w="567"/>
        <w:gridCol w:w="552"/>
        <w:gridCol w:w="615"/>
        <w:gridCol w:w="615"/>
        <w:gridCol w:w="615"/>
        <w:gridCol w:w="61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н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 Ма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юк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чко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Михай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ченюк Анд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люк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дер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Г.  В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нюк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Журавли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Залю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 Пав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Мильц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блюк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Нова Виж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йчук Г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ариду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олісь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ок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юк Анд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пак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длищ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Анге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к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ик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Сол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йда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Шкро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Яревищ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и журі:   1. Фесенюк В.Є., вчитель фізики НВК «ЗОШ І-ІІІ ст.-гімназі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мт Стара Вижі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Коржан Т.В., вчитель фізики ЗОШ І-ІІІ ст. с. Смолярі.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Артемук А.М., вчитель фізики ЗОШ І-ІІ ст. с. Поліськ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і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 клас                                                 смт Стара Вижівка , 7  грудня 2019 року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гальна кількість: 50 балів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2405"/>
        <w:gridCol w:w="567"/>
        <w:gridCol w:w="709"/>
        <w:gridCol w:w="567"/>
        <w:gridCol w:w="567"/>
        <w:gridCol w:w="567"/>
        <w:gridCol w:w="567"/>
        <w:gridCol w:w="1134"/>
        <w:gridCol w:w="8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а Домі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химчук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ька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люк М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Віта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ок 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ук О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лекс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и журі: 1. Фесенюк В.Є., вчитель фізики НВК «ЗОШ І-ІІІ ст. – гімназі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мт Стара Вижі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3:00Z</dcterms:created>
  <dc:creator>Metodkabinet</dc:creator>
  <dc:description/>
  <dc:language>en-US</dc:language>
  <cp:lastModifiedBy>admin1</cp:lastModifiedBy>
  <cp:lastPrinted>2011-12-02T13:40:00Z</cp:lastPrinted>
  <dcterms:modified xsi:type="dcterms:W3CDTF">2019-12-17T12:53:00Z</dcterms:modified>
  <cp:revision>2</cp:revision>
  <dc:subject/>
  <dc:title/>
</cp:coreProperties>
</file>