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біолог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                                                     смт Стара Вижівка 1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грудня 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</w:rPr>
        <w:t xml:space="preserve"> 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6"/>
        <w:gridCol w:w="2516"/>
        <w:gridCol w:w="849"/>
        <w:gridCol w:w="6"/>
        <w:gridCol w:w="990"/>
        <w:gridCol w:w="780"/>
        <w:gridCol w:w="930"/>
        <w:gridCol w:w="1134"/>
        <w:gridCol w:w="85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20 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 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 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ук Зах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інчук Натал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с Тет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юк Наз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зюк Соф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ень Г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ВК „ЗОШ І-ІІІ ст. -гімназія” смт Ст.  Вижі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ік Макси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шук Мар’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  В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к Д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 Анастас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чик Кі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Мар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чук Лі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щук Мар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іферук Іван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стюк Анастас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Члени журі</w:t>
      </w:r>
      <w:r>
        <w:rPr>
          <w:sz w:val="28"/>
          <w:szCs w:val="28"/>
        </w:rPr>
        <w:t>: 1. Яриніч Л.П., вчитель біології ЗОШ І-ІІ ст. с. Поліське.</w:t>
      </w:r>
    </w:p>
    <w:p>
      <w:pPr>
        <w:pStyle w:val="Normal"/>
        <w:ind w:left="-720" w:right="-621" w:firstLine="18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Філонюк Н.М., вчитель біології ЗОШ І-ІІІ ст. с. Смоля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біолог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 клас                                                     смт Стара Вижівка 14 грудня 2019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2516"/>
        <w:gridCol w:w="849"/>
        <w:gridCol w:w="6"/>
        <w:gridCol w:w="844"/>
        <w:gridCol w:w="855"/>
        <w:gridCol w:w="855"/>
        <w:gridCol w:w="1137"/>
        <w:gridCol w:w="8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09 б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 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ту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чик Х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Сві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вук Віктор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енюк Соф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юк Анастас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чко Окс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війчук Тет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ченюк Анд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ота Ал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ВК „ЗОШ І-ІІІ ст.-гімназія” смт Ст. Вижі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щук  Катери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іля Юл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  В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юк 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Журавли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ук І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Залютт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ів І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Мильц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оф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Нова Виж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йчук Г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ариду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Полісь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оки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Анастас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длищ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Ангелі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Секу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іюк Дмитр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ОШ І-ІІ ст. с. Сол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юк Оль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йда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Шкр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Яревищ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Члени журі</w:t>
      </w:r>
      <w:r>
        <w:rPr>
          <w:sz w:val="28"/>
          <w:szCs w:val="28"/>
        </w:rPr>
        <w:t>: 1. Климук Н.А., вчитель біології ЗОШ І-ІІ ст. с. Галина В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Добиш О.І., вчитель біології ЗОШ І-ІІ ст. с. Чеве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іолог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 клас                                              смт Стара Вижівка  14  грудня  2019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340"/>
        <w:gridCol w:w="900"/>
        <w:gridCol w:w="900"/>
        <w:gridCol w:w="900"/>
        <w:gridCol w:w="916"/>
        <w:gridCol w:w="1244"/>
        <w:gridCol w:w="90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13 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 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ту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к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урова  Дом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Пе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ун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іч Ма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юк Ві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ок 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 «ЗОШ І-ІІІ ст. с. Смід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ай К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ота Есф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вич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тара 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кора Натал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Член журі</w:t>
      </w:r>
      <w:r>
        <w:rPr>
          <w:sz w:val="28"/>
          <w:szCs w:val="28"/>
        </w:rPr>
        <w:t xml:space="preserve">: 1. Сметюх Л.В., вчитель біології  НВК «ЗОШ І-ІІІ ст. - гімназі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т Стара Вижі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і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 клас                                               смт Стара Вижівка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14  грудня  2019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520"/>
        <w:gridCol w:w="849"/>
        <w:gridCol w:w="850"/>
        <w:gridCol w:w="851"/>
        <w:gridCol w:w="88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117 б.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ту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ук Наза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ька Х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Тар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О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 Олександ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вінчук Бог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ич Сві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ота О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тара Г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Соф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 журі</w:t>
      </w:r>
      <w:r>
        <w:rPr>
          <w:sz w:val="28"/>
          <w:szCs w:val="28"/>
        </w:rPr>
        <w:t xml:space="preserve">: 1. Новік Т.А.,  вчитель біології  НВК «ЗОШ І-ІІІ ст. – гімназі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мт Стара Вижів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29:00Z</dcterms:created>
  <dc:creator>Metodkabinet</dc:creator>
  <dc:description/>
  <dc:language>en-US</dc:language>
  <cp:lastModifiedBy>admin1</cp:lastModifiedBy>
  <cp:lastPrinted>2012-12-20T16:28:00Z</cp:lastPrinted>
  <dcterms:modified xsi:type="dcterms:W3CDTF">2019-12-21T10:29:00Z</dcterms:modified>
  <cp:revision>2</cp:revision>
  <dc:subject/>
  <dc:title>Протокол</dc:title>
</cp:coreProperties>
</file>