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нглійської 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.                                              смт. Стара Вижівка, 07 грудня 2019 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2880"/>
        <w:gridCol w:w="720"/>
        <w:gridCol w:w="900"/>
        <w:gridCol w:w="720"/>
        <w:gridCol w:w="736"/>
        <w:gridCol w:w="1069"/>
        <w:gridCol w:w="89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звище та ім’я учня 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балі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>
          <w:trHeight w:val="10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дію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не мов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нн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а робо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 с.Бу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чик Мар'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Дубеч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чук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Крим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олюк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Любох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с.Смоляр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ук Сві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с.Смі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зюк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смт Ст.Вижі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Ів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с.Серехович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цйко Со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с.Ст.Гу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кора Ната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журі: Дідух М.Я.,Н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дріюк С.І., ЗОШ с.Дубечне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7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Типові помилки</w:t>
      </w:r>
      <w:r>
        <w:rPr>
          <w:sz w:val="28"/>
          <w:szCs w:val="28"/>
        </w:rPr>
        <w:t>: порядок слів у реченнях, вживання однини і множини іменників,вживання складних мовних конструк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нглійської  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.                                                 смт. Стара Вижівка, 07 грудня 2019 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0"/>
        <w:gridCol w:w="2772"/>
        <w:gridCol w:w="900"/>
        <w:gridCol w:w="720"/>
        <w:gridCol w:w="720"/>
        <w:gridCol w:w="736"/>
        <w:gridCol w:w="1069"/>
        <w:gridCol w:w="89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звище та ім’я учня 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балі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>
          <w:trHeight w:val="13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ію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не  мовленн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а робо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І ст. с. Буц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ієнко Тет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ОШ І-ІІІ ст. с. Глух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ч Сві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. с. Дубечне  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ук Вік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І ст. с. Кримн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 Д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І ст. с. Любохи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ільчук Окс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І ст. с. Мизов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к Д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І ст. с. Серехович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. с. Смід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. с. Смоляр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имук Ів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І ст. с. Стара Гу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юк І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„ЗОШ І-ІІІ ст.-гімназія” смт.Стара Вижі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щук 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 ст. с. Галина Во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юк Д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 ст. с.Журавлин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 ст. с. Залютт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р Анастас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 ст. с. Мильц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Соф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 ст. с. Нова Виж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 ст. с. Паридуб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 ст. с.Поліськ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 ст. с. Роки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ук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 ст. с. Рудн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ан Стані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 ст. с.Седлищ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віщик І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 ст. с. Секу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люк Анастас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ОШ І-ІІ ст. с. Солов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  <w:lang w:val="ru-RU"/>
              </w:rPr>
              <w:t>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 ст. с. Тек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Соф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 ст. с. Чев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ька Ів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 ст. с. Шкроб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Ш І-ІІ ст. с. Яревищ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журі: Базюк Н.Д., ЗОШ с.Залюття, Лавринюк А.О., ЗОШ с.Секу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ступчук О.В., ЗОШ с.Журавл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7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Типові помилки:</w:t>
      </w:r>
      <w:r>
        <w:rPr>
          <w:sz w:val="28"/>
          <w:szCs w:val="28"/>
        </w:rPr>
        <w:t xml:space="preserve"> порядок слів у реченнях, вживання однини і множини іменників,вживання складних мовних конструк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нглійської 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клас.                                              смт. Стара Вижівка, 07 грудня 2019 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2880"/>
        <w:gridCol w:w="720"/>
        <w:gridCol w:w="900"/>
        <w:gridCol w:w="720"/>
        <w:gridCol w:w="736"/>
        <w:gridCol w:w="1069"/>
        <w:gridCol w:w="89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звище та ім’я учня 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балі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>
          <w:trHeight w:val="10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ію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не мов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нн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а робо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 с.Бу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онік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Дубеч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Ів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Крим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Любох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Миз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х О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с.Смоляр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рт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с.Смі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вич Сві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смт Ст.Вижі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а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с.Серехович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с.Ст.Гу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Со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журі: Дунець  Л.В., Н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ркусь І.Ф.,НВ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7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Типові помилки:</w:t>
      </w:r>
      <w:r>
        <w:rPr>
          <w:sz w:val="28"/>
          <w:szCs w:val="28"/>
        </w:rPr>
        <w:t xml:space="preserve"> відсутність засобів зв’язного мовлення,вживання артиклів із загальними назвами, ступені порівняння прикметників, дієслівні форми, структура 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0:00Z</dcterms:created>
  <dc:creator>Intel</dc:creator>
  <dc:description/>
  <dc:language>en-US</dc:language>
  <cp:lastModifiedBy>admin1</cp:lastModifiedBy>
  <cp:lastPrinted>2011-03-04T02:37:00Z</cp:lastPrinted>
  <dcterms:modified xsi:type="dcterms:W3CDTF">2019-12-17T13:00:00Z</dcterms:modified>
  <cp:revision>2</cp:revision>
  <dc:subject/>
  <dc:title>Протокол</dc:title>
</cp:coreProperties>
</file>