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rFonts w:eastAsia="Times New Roman" w:cs="Times New Roman" w:ascii="Times New Roman" w:hAnsi="Times New Roman"/>
          <w:b/>
          <w:bCs/>
          <w:color w:val="000000"/>
          <w:sz w:val="28"/>
          <w:szCs w:val="28"/>
          <w:lang w:eastAsia="uk-UA"/>
        </w:rPr>
        <w:t xml:space="preserve">                                                 </w:t>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 ЗАГАЛЬНІ ПОЛОЖЕН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 Смолярівський заклад дошкільної освіти  (дитячий садок) «Ромашк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алі – заклад освіти) є правонаступником Смолярівського дошкільного навчального закладу (дитячий садок) «Ромашка» з дня державної реєстрації – рішення Галиновільської сільської ради №29\48  від 14 грудня 2009ро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орочена назва: Смолярівський ЗДО (дитячий садок) «Ромашка»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Тип закладу – дитячий садок.</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равова форма: комунальний заклад.</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Місце знаходження дошкільного закладу: 44425, Волинська обл. Старовижівський р-н,  с Смолярі, вул .Центральна 37 а.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3. Засновником закладу освіти є Галиновільська сільська рада. Правонаступником засновника. Уповноваженим органом засновника з питань освіти є структурний підрозділ Старовижівської селищної ра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4. Заклад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власним статут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Заклад освіти є юридичною особою, може мати печатку і штамп власного зраз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Головною метою закладу освіти є забезпечення реалізації   права дитини на здобуття дошкільної  освіти,  цілісного розвитку дитини, її фізичного, розумового і духовного розвит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7. Діяльність закладу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береження  та  зміцнення фізичного, психічного і духовного здоров’я дити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вання  особистості дитини, розвиток  її творчих  здібностей, набуття нею соціального досвід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ормування духовності, соціальної компетентності, гуманізм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едення соціально-педагогічного патронату сімей.</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8. Заклад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9. 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0. Заклад освіти  несе відповідальність перед територіальною громадою селищної ради, здобувачами освіти, суспільством і державою та має повноваж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довольняє потреби громадян відповідної території у здобутті дошкільної освіти та реалізує завдання дошкільної освіти, що визначені Законами України «Про освіту», «Про дошкільну освіту» та Базовим компонентом дошкільної освіти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ється прав  дитини у сфер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безпечує  рівень дошкільної освіти у межах державних вимог до її змісту, рівня і обсяг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є у дітей гігієнічні навички та основи здорового способу життя, норми безпечної поведін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рияє збереженню та зміцненню здоров’я, розумовому, психологічному і фізичному розвитку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соціально-педагогічний патронат, взаємодію з сім’є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ширює серед батьків психолого-педагогічні та фізіологічні знання про дітей до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ланує  свою діяльності та формує стратегії розвитк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3">
        <w:r>
          <w:rPr>
            <w:rStyle w:val="InternetLink"/>
            <w:rFonts w:eastAsia="Times New Roman" w:cs="Times New Roman" w:ascii="Times New Roman" w:hAnsi="Times New Roman"/>
            <w:color w:val="000000"/>
            <w:sz w:val="28"/>
            <w:szCs w:val="28"/>
            <w:lang w:eastAsia="uk-UA"/>
          </w:rPr>
          <w:t>формує освітню програму закладу освіти;</w:t>
        </w:r>
      </w:hyperlink>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4">
        <w:r>
          <w:rPr>
            <w:rStyle w:val="InternetLink"/>
            <w:rFonts w:eastAsia="Times New Roman" w:cs="Times New Roman" w:ascii="Times New Roman" w:hAnsi="Times New Roman"/>
            <w:color w:val="000000"/>
            <w:sz w:val="28"/>
            <w:szCs w:val="28"/>
            <w:lang w:eastAsia="uk-UA"/>
          </w:rPr>
          <w:t>забезпечує добір і розстановку кадрів;</w:t>
        </w:r>
      </w:hyperlink>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5">
        <w:r>
          <w:rPr>
            <w:rStyle w:val="InternetLink"/>
            <w:rFonts w:eastAsia="Times New Roman" w:cs="Times New Roman" w:ascii="Times New Roman" w:hAnsi="Times New Roman"/>
            <w:color w:val="000000"/>
            <w:sz w:val="28"/>
            <w:szCs w:val="28"/>
            <w:lang w:eastAsia="uk-UA"/>
          </w:rPr>
          <w:t>відповідно до установчих документів утворює, реорганізує та ліквідує структурні підрозділи (відділення, групи);</w:t>
        </w:r>
      </w:hyperlink>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є угоди укладені між батьками та закладом дошкільної освіти  і затвердженої загальними зборами щодо розвитку, виховання, навчання та збереження життя і здоров’я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ержується фінансової дисципліни та зберігає  матеріально-технічну баз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інші повноваження  відповідно до даного Стату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 Взаємодія сім’ї  і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відування дитиною закладу освіти не звільняє сім’ю від обов’язку виховувати, розвивати і навчати її в родинному кол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бажанням батьків або осіб, які їх замінюють, діти можуть здобувати дошкільну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закладах освіти незалежно від підпорядкування, типів і форми влас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структурних підрозділах юридичних осіб приватного і публічного права, у тому числі закладів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сім’ї – за сімейною (домашньою) формою здобуття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допомогою фізичних осіб – підприємців, основним видом діяльності яких є освітня діяль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Для створення освітніх, соціальних потреб, організації корекційно- 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комендаціями інклюзивно-ресурсного центру та письмовою заявою батьків або осіб, які їх замінюють, заклад дошкільної освіти 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Заклад  освіти надає дошкільну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оземцям та особам без громадянства, які перебувають в Україні на законних підставах, у порядку  встановленому для громадя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задоволення освітніх потреб дітей за згодою батьків  можуть вводитись додаткові освітні послуг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Заклад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 Працівники закладу освіти  несуть відповідальність за життя, фізичне і психічне здоров’я кожної дитин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I.</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КОМПЛЕКТУВАННЯ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Заклад освіти розрахований на  15 місц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Групи у закладі освіти комплектуються за віковими  (одновіковими, різновіковими) ознаками. Комплектування групи за віком передбачає перебування в ній дітей однакового віку або з різницею у віці.</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4. У закладі освіти функціонує 1 група з денним режимом переб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5. Наповнюваність груп дітьми становить: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дітей віком від одного до трьох років – до 15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дітей віком від трьох до шести (семи) років – до 20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ізновікові – до 15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 оздоровчий період – до 15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інклюзивних групах – не більше трьох дітей з особливими освітніми потребам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6. Для  зарахування  дитини  у  заклад освіти необхідно пред’яви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яву одного з батьків або особи, яка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дичну довідку про стан здоров’я дитини з висновком лікаря, про те, що  дитина може відвідувати заклад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дичну довідку дільничного лікаря про епідеміологічне оточ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пію свідоцтво про народженн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який підтверджує статус пільгової категорії сім’ї.</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7.  За  дитиною  зберігається  місце  у закладі освіти у раз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її  хвороби, карантин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анаторно-курортного  лікування та реабілітації;</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час відпустки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літній оздоровчий період (75 днів).</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8. Відрахування   дітей   із   закладу освіти може здійснюватис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бажанням батьків, або осіб, які їх замінюють ;</w:t>
      </w:r>
    </w:p>
    <w:p>
      <w:pPr>
        <w:pStyle w:val="Style16"/>
        <w:numPr>
          <w:ilvl w:val="0"/>
          <w:numId w:val="2"/>
        </w:numPr>
        <w:shd w:fill="FFFFFF" w:val="clear"/>
        <w:spacing w:lineRule="atLeast" w:line="360" w:before="0" w:after="0"/>
        <w:ind w:left="0" w:firstLine="480"/>
        <w:contextualSpacing/>
        <w:rPr/>
      </w:pPr>
      <w:r>
        <w:rPr>
          <w:rFonts w:eastAsia="Times New Roman" w:cs="Times New Roman" w:ascii="Times New Roman" w:hAnsi="Times New Roman"/>
          <w:color w:val="000000"/>
          <w:sz w:val="28"/>
          <w:szCs w:val="28"/>
          <w:lang w:eastAsia="uk-UA"/>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разі несплати без поважних причин батьками або особами, які їх  замінюють, коштів за харчування дитини протягом 2-х місяц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що дитина не відвідує дошкільний заклад без поважних причин більше 2-х місяців.</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9.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 Забороняється безпідставне відрахування дитини із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II. РЕЖИМ РОБОТИ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3.1. Режим роботи закладу освіти встановлюється правонаступником засновника відповідно до законодавства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3.2. Заклад освіти працює за п’ятиденним робочим тижнем протягом 4 годин. Вихідні дні: субота, неділя, святкові та неробочі дні впродовж календарного ро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3.3. Щоденний графік роботи закладу освіти: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чаток  роботи закладу освіти з 9:00,  закінчення –13:00.</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афік роботи групи закладу дошкільної освіти :9:00- 12:00.</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V. ОРГАНІЗАЦІЯ ОСВІТНЬОГО ПРОЦЕСУ В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Навчальний рік у закладі освіти  починається 1 вересня і закінчується 31 травня наступного року, а оздоровчий період – з 1 червня по 31 серп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4.2. Заклад освіти здійснює свою діяльність відповідно до річного плану,  який  складається  на  навчальний  рік  та  оздоровчий період.</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План роботи закладу освіти схвалюється  педагогічною радою закладу, затверджується директором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Освітній процес  проводиться українською мовою.</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і програми можуть мати корекційно-розвитковий складник для дітей з особливими освітніми потреб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ні послуги не можуть надаватися замість або в рамках Державної програми за якою працює заклад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 УЧАСНИКИ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Учасниками  освітнього процесу  у закладі освіти є:</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іти до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дагогічні працівники: директор, виховател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и або особи, які їх замінюють;</w:t>
      </w:r>
    </w:p>
    <w:p>
      <w:pPr>
        <w:pStyle w:val="Normal"/>
        <w:shd w:fill="FFFFFF" w:val="clear"/>
        <w:spacing w:lineRule="atLeast" w:line="360" w:before="0" w:after="0"/>
        <w:ind w:firstLine="480"/>
        <w:jc w:val="both"/>
        <w:rPr/>
      </w:pP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фізичні особи, які мають право здійснювати освітню діяльність у сфері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2. Права і обов’язки дитини визначені </w:t>
      </w:r>
      <w:hyperlink r:id="rId6">
        <w:r>
          <w:rPr>
            <w:rStyle w:val="InternetLink"/>
            <w:rFonts w:eastAsia="Times New Roman" w:cs="Times New Roman" w:ascii="Times New Roman" w:hAnsi="Times New Roman"/>
            <w:sz w:val="28"/>
            <w:szCs w:val="28"/>
            <w:lang w:eastAsia="uk-UA"/>
          </w:rPr>
          <w:t>Конституцією України</w:t>
        </w:r>
      </w:hyperlink>
      <w:r>
        <w:rPr>
          <w:rFonts w:eastAsia="Times New Roman" w:cs="Times New Roman" w:ascii="Times New Roman" w:hAnsi="Times New Roman"/>
          <w:color w:val="000000"/>
          <w:sz w:val="28"/>
          <w:szCs w:val="28"/>
          <w:lang w:eastAsia="uk-UA"/>
        </w:rPr>
        <w:t>, </w:t>
      </w:r>
      <w:hyperlink r:id="rId7">
        <w:r>
          <w:rPr>
            <w:rStyle w:val="InternetLink"/>
            <w:rFonts w:eastAsia="Times New Roman" w:cs="Times New Roman" w:ascii="Times New Roman" w:hAnsi="Times New Roman"/>
            <w:sz w:val="28"/>
            <w:szCs w:val="28"/>
            <w:lang w:eastAsia="uk-UA"/>
          </w:rPr>
          <w:t>Законом України</w:t>
        </w:r>
      </w:hyperlink>
      <w:r>
        <w:rPr>
          <w:rFonts w:eastAsia="Times New Roman" w:cs="Times New Roman" w:ascii="Times New Roman" w:hAnsi="Times New Roman"/>
          <w:color w:val="000000"/>
          <w:sz w:val="28"/>
          <w:szCs w:val="28"/>
          <w:lang w:eastAsia="uk-UA"/>
        </w:rPr>
        <w:t>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3. Кожна дитина, що виховується в закладі освіти, має гарантоване державою право н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оплатну дошкільну освіту в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печні та нешкідливі для здоров’я умови утримання, розвитку, виховання і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ст від будь-якої інформації, пропаганди та агітації, що завдає шкоди її здоров’ю, моральному та духовному розвит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оплатне медичне обслугов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оровий спосіб житт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існе навчання за державними та авторськими програм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тримання кваліфікованої допомоги для вивчення іноземної мови, розвитку словесної творчості, раннього оволодіння грамотою, усунення дефектів звукової вимов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бір занять у гуртку за інтерес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виток своїх творчих здібностей та інтерес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Права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бирати заклад освіти та форму здобуття дитиною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ирати і бути обраним до органів громадського самоврядува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вертатися до адміністрації закладу, відповідних органів управління освітою з питань розвитку, виховання і навчання своїх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в покращенні організації освітнього процесу та зміцненні матеріально-технічної бази закладу освіти;</w:t>
      </w:r>
    </w:p>
    <w:p>
      <w:pPr>
        <w:pStyle w:val="Normal"/>
        <w:numPr>
          <w:ilvl w:val="0"/>
          <w:numId w:val="2"/>
        </w:numPr>
        <w:shd w:fill="FFFFFF" w:val="clear"/>
        <w:spacing w:lineRule="atLeast"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римувати систематичну інформацію про розвиток дитини, її здоров’я, особливості поведінки в колективі одноліт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щати законні інтереси своїх дітей у відповідних державних та судових органах;</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ховувати звіти директора та групових вихователів про робот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ab/>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магати виконання умов Угоди між закладом  освіти  і батьк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Батьки або особи, які їх замінюють, зобов’язан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умови для здобуття дітьми старшого дошкільного віку</w:t>
        <w:br/>
        <w:t>дошкільної освіти за будь-якою формо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важати гідність дитини, права, свободи і законні інтереси дитини та інших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про надання освітніх послуг (за наяв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у дитини працелюбність, шанобливе ставлення до 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оєчасно вносити плату за харчування дитини в закладі освіти у встановленому порядку (до 10 числа кожного місяц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оєчасно повідомляти заклад освіти про можливість відсутності або хвороби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лідкувати за станом здоров’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інформаційні потреби своєї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тримувати наступність у роботі сім’ї і закладу освіти з питань розвитку, виховання і навчання дітей раннього і перед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бов’язки, що не суперечать законодавству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Педагогічне навантаження педагогічного працівника закладу освіти на тиждень, що відповідає тарифній ставці, станови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иректора – 40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теля групи загального типу – 30 годин.</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8. Педагогічне навантаження педагогічного працівника закладу освіти обсягом менше тарифної ставки, встановлюється лише за його письмовою згодою у порядку, передбаченому законодавством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9. Оплата праці педагогічних працівник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0. Трудові відносини регулюються законодавством України про працю, Законами України “Про освіту”,”Про дошкільну освіту” іншими нормативно – правовими актами, прийнятими відповідно до них, Правилами внутрішнього розпорядк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1. Педагогічні працівники закладу освіти мають прав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академічну свобо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вільний  вибір  педагогічно  доцільних  форм,  методів  і засобів розвитку, виховання та навчання, що відповідають освітній програм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проваджувати в практику роботи з дітьми кращі досягнення педагогів власного закладу освіти, області, держави, зарубіжні досягн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у роботі органів самоврядува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ідвищення кваліфікації, участь у методичних об’єднаннях, нарадах тощ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одити в установленому порядку науково-дослідну, пошукову та експериментальну робо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носити пропозиції щодо поліпшення робот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соціальне  та  матеріальне  забезпечення  відповідно  д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участь у роботі колегіальних органів управлі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безпечні і нешкідливі умови прац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єднуватися  у  професійні  спілки  та  бути  членами інших об’єднань громадян, діяльність яких не заборонена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захист професійної честі та власно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доступ до інформаційних ресурсів і комунікацій, що використовуються в освітньому простор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справедливе та об’єктивне оцінювання своєї професійної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відзначення успіхів у своїй професійній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права, що не суперечать законодавству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2. Педагогічні працівники зобов’язан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вати  Статут,  Правила  внутрішнього трудового  розпорядку, умови контракту чи трудового договор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івпрацювати з сім’ями здобувачів освіти дошкільного закладу з питань виховання та навчання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виконувати накази та розпорядження керівниц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тримуватись академічної доброчесності та забезпечувати її дотримання здобувачами освіти в освітньому процес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регти майно закладу освіти: обладнання, посібники, іграшки, підтримувати чистоту і дотримуватись правил санітарії, техніки безпеки, пожежної безпе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стійно підвищувати свій професійний та загальнокультурний рівні, педагогічну майстер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вати освітню програму для досягнення дітьми передбачених нею результатів розвитку, виховання та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рияти розвитку здібностей дітей, формуванню у них навичок здорового способу життя, дбати про їхнє фізичне і психічне здоров’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бов’язки, що не суперечать законодавству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3. Педагогічні та інші працівники приймаються на роботу до закладу директором закладу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4. 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5. Працівники закладу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6. Педагогічні працівники закладу освіти відповідно до ст.. 51 п.2 Закону України «Про освіту» можуть проходити сертифікаці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ртифікація педагогічного працівника відбувається на добровільних засадах виключно за його ініціативо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7.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8. Педагогічні працівники закладу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9. У міжатестаційний період відповідно до ст. 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20. За успіхи у роботі працівникам  встановлюється  матеріальне та моральне заохочення, відповідно до чинного законодавств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21. Педагогічним працівникам закладу освіти ( також  обслуговуючому персоналу за наявності коштів у місцевому бюджеті )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22. Працівники, які систематично порушують Статут, Правила внутрішнь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І. УПРАВЛІННЯ ЗАКЛАДОМ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1. Управління     закладом освіти  здійснюється відповідним структурним підрозділом  Старовижівської селищної ра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2. Безпосереднє керівництво роботою закладу освіти здійснює його директор, якого  призначає і звільняє з посади правонаступник засновника   з дотриманням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3. Директор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ізовує діяльність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numPr>
          <w:ilvl w:val="0"/>
          <w:numId w:val="1"/>
        </w:numPr>
        <w:shd w:fill="FFFFFF" w:val="clear"/>
        <w:spacing w:lineRule="atLeast"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жує освітню програм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функціонування внутрішньої системи забезпечення якост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рішує питання фінансово-господарської діяльності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поряджається в установленому  порядку майном і коштам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ає за дотримання фінансової дисципліни та збереження матеріально-технічної баз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изначає на посаду та звільняє з посади працівників закладу освіти, визначає їх функціональні обов’язки ;</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дає у межах своєї компетенції накази та розпорядження, контролює їх виконання;</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тверджує штатний розпис та кошторис за погодженням з селищним  головою;</w:t>
      </w:r>
    </w:p>
    <w:p>
      <w:pPr>
        <w:pStyle w:val="Style16"/>
        <w:numPr>
          <w:ilvl w:val="0"/>
          <w:numId w:val="2"/>
        </w:numPr>
        <w:shd w:fill="FFFFFF" w:val="clear"/>
        <w:spacing w:lineRule="atLeast" w:line="360" w:before="0" w:after="0"/>
        <w:ind w:left="0" w:firstLine="48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умови для здійснення дієвого та відкритого громадського контролю за діяльністю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тримує ініціативу щодо вдосконалення освітнього процесу, заохочує творчі пошуки, дослідно-експериментальну роботу педагог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ізовує різні форми співпраці з батьками або особами,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щороку  звітує  про  навчально-виховну,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но до ст.61 п.7 «Закону про освіту» України,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інші повноваження, передбачені законом та установчими документами закладу.</w:t>
      </w:r>
    </w:p>
    <w:p>
      <w:pPr>
        <w:pStyle w:val="Style18"/>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6.4. </w:t>
      </w:r>
      <w:r>
        <w:rPr>
          <w:rFonts w:eastAsia="Times New Roman" w:cs="Times New Roman" w:ascii="Times New Roman" w:hAnsi="Times New Roman"/>
          <w:color w:val="000000"/>
          <w:sz w:val="28"/>
          <w:szCs w:val="28"/>
          <w:lang w:eastAsia="uk-UA"/>
        </w:rPr>
        <w:t>У закладі дошкільної освіти можуть дія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и самоврядування працівників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и батьківського самовряд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ргани громадського самоврядування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ладу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5.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і збори (конференція)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ють питання освітньої, методичної, економічної і фінансово-господарської діяльності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ирають  раду    закладу освіти,  її  членів  і  голову, встановлюють терміни її повноважень;- затверджують основні напрями вдосконалення роботи і розвитку дошкільного заклад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6.  У  період  між  загальними зборами може  діяти  рада закладу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7. За рішенням засновника відповідно до спеціальних нормативних актів у закладі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VIІ. МЕДИЧНЕ ОБСЛУГОВУВАННЯ ДІТЕЙ У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Медичне обслуговування дітей у закладі дошкільної освіти здійснюється органом охорони здоров’я на безоплатній основі: ФАП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Медичний персонал здійснює лікувально – профілактичні заходи, в тому числі проведення обов’язкових оглядів, контроль за станом здоров’я, фізичний розвиток дитини, дотримання санітарно – гігієнічних норм та прав.</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IІІ. МАЙНО ЗАКЛАДУ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8.1. Майно закладу освіти становлять основні фонди, а також інші цінності, вартість та структура яких відображається у балансі.</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8.2. Майно закладу освіти є комунальною власністю і належить йому на правах оперативного управлін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8.3. Старовижівська селищна рада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8.4. Заклад дошкільної освіти  здійснює оренду земельної ділянки, будівлі, спортивні та ігрові майданчики ЗОШ I- III ст., с Смолярі. </w:t>
      </w:r>
    </w:p>
    <w:p>
      <w:pPr>
        <w:pStyle w:val="Normal"/>
        <w:shd w:fill="FFFFFF" w:val="clear"/>
        <w:spacing w:lineRule="atLeast" w:line="36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b/>
          <w:bCs/>
          <w:color w:val="000000"/>
          <w:sz w:val="28"/>
          <w:szCs w:val="28"/>
          <w:lang w:val="ru-RU" w:eastAsia="uk-UA"/>
        </w:rPr>
        <w:t>Х</w:t>
      </w:r>
      <w:r>
        <w:rPr>
          <w:rFonts w:eastAsia="Times New Roman" w:cs="Times New Roman" w:ascii="Times New Roman" w:hAnsi="Times New Roman"/>
          <w:b/>
          <w:bCs/>
          <w:color w:val="000000"/>
          <w:sz w:val="28"/>
          <w:szCs w:val="28"/>
          <w:lang w:eastAsia="uk-UA"/>
        </w:rPr>
        <w:t>. ФІНАНСОВО-ГОСПОДАРСЬКА ДІЯЛЬНІСТЬ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1. Фінансово-господарська діяльність закладу освіти здійснюється відповідно до </w:t>
      </w:r>
      <w:hyperlink r:id="rId8">
        <w:r>
          <w:rPr>
            <w:rStyle w:val="InternetLink"/>
            <w:rFonts w:eastAsia="Times New Roman" w:cs="Times New Roman" w:ascii="Times New Roman" w:hAnsi="Times New Roman"/>
            <w:color w:val="104300"/>
            <w:sz w:val="28"/>
            <w:szCs w:val="28"/>
            <w:u w:val="single"/>
            <w:lang w:eastAsia="uk-UA"/>
          </w:rPr>
          <w:t>Законів України</w:t>
        </w:r>
      </w:hyperlink>
      <w:r>
        <w:rPr>
          <w:rFonts w:eastAsia="Times New Roman" w:cs="Times New Roman" w:ascii="Times New Roman" w:hAnsi="Times New Roman"/>
          <w:color w:val="000000"/>
          <w:sz w:val="28"/>
          <w:szCs w:val="28"/>
          <w:lang w:eastAsia="uk-UA"/>
        </w:rPr>
        <w:t> “Про освіту”, “Про дошкільну освіту”, законів про бюджет, власність, місцеве самоврядування та інших нормативно-правових акт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Утримання та розвиток матеріально-технічної бази закладу освіти фінансуються за рахунок коштів засновника (правонаступника засновник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3. Джерелами фінансування закладу освіти можуть бути кош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ісцевого бюджету, що, надходять у розмірі, передбаченому нормативами фінанс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бровільні пожертвування і цільові внески фізичних і юридичних осіб та інші надходження, не заборонені законодавством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лата за надання освітніх та інших послуг відповідно до укладених договорів.</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4. Заклад освіти може надавати платні освітні та інші послуги, перелік яких затверджує Кабінет Міністрів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авонаступник засновника закладу освіти має право затверджувати переліки платних освітніх та інших послуг, що не увійшли до переліку, затвердженого Кабінетом Міністрів України.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9.5. Порядок діловодства і бухгалтерського обліку в закладі освіти визначений керівником закладу відповідно до законодавства. </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6. Штатні розписи закладу освіти затверджуються директором за погодженням  структурного підрозділу Старовижівської селищн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 Фінансова діяльність закладу освіти спрямована: на створення єдиного  фонду виробничого і соціального розвитку; на формування єдиного фонду оплати праці; створення фонду матеріальних і прирівняних до них затрат.</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8. Заробітна плата працівників закладу освіти  залежить від навантаження. Установлюється за результатами атестації у відповідності з єдиною тарифною сіткою оплати праці працівників бюджетних установ.</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9.9. Педагогічним працівникам встановлюються щомісячні надбавки за вислугу років у розмірах:</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3 роки – 10 відсот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10 років – 20 відсот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20 років – 30 відсотків посадового оклад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10. Заклад освіти відповідно до ст..61 п.6 Закону  України « Про освіту»,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11. Педагогічним працівникам закладу освіти за рахунок власних надходжень  відповідно до ст..61 п.8 Закону України «Про освіту»,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ективним договор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X. КОНТРОЛЬ ЗА ДІЯЛЬНІСТЮ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1 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засновника, керівника, колегіального органу управління або піклувальної ради закладу освіти у випадках передбачених чинним законодавств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2. Заклад освіти підпорядкований і підзвітний структурному підрозділу  Старовижівської селищної рад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Зміст, форми, періодичність контролю, не пов’язаного з освітнім процесом, встановлюється структурним підрозділом Старовижівської селищної ради, згідно з чинним законодавств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4.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 Громадський нагляд (контроль) у системі дошкільної освіти здійснюється суб’єктами громадського нагляду (контрол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XІ.  МІЖНАРОДНЕ СПІВРОБІТНИЦТВО.</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 Держава сприяє міжнародному співробітництву у систем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XІІ. ВІДПОВІДАЛЬНІСТЬ У СФЕР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2.1. Працівники закладу освіти, що винні у порушенні законодавства про дошкільну освіту, несуть відповідальність у порядку, встановленому законами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І</w:t>
      </w:r>
      <w:r>
        <w:rPr>
          <w:rFonts w:eastAsia="Times New Roman" w:cs="Times New Roman" w:ascii="Times New Roman" w:hAnsi="Times New Roman"/>
          <w:b/>
          <w:bCs/>
          <w:color w:val="000000"/>
          <w:sz w:val="28"/>
          <w:szCs w:val="28"/>
          <w:lang w:val="en-US" w:eastAsia="uk-UA"/>
        </w:rPr>
        <w:t>I</w:t>
      </w:r>
      <w:r>
        <w:rPr>
          <w:rFonts w:eastAsia="Times New Roman" w:cs="Times New Roman" w:ascii="Times New Roman" w:hAnsi="Times New Roman"/>
          <w:b/>
          <w:bCs/>
          <w:color w:val="000000"/>
          <w:sz w:val="28"/>
          <w:szCs w:val="28"/>
          <w:lang w:eastAsia="uk-UA"/>
        </w:rPr>
        <w:t>І.  ЛІКВІДАЦІЯ,  РЕОРГАНІЗАЦІЯ ТА ПЕРЕПРОФІЛЮВАННЯ ЗАКЛАДУ ДОШКІЛЬНОЇ ОСВІТИ</w:t>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1. Рішення   про   ліквідацію, реорганізацію чи перепрофілювання закладу освіти приймається засновником закладу відповідно до діючого законодавства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2. Ліквідація проводиться ліквідаційною комісією, призначеною рішенням Старовижівської селищної ради</w:t>
      </w:r>
      <w:bookmarkStart w:id="0" w:name="_GoBack"/>
      <w:bookmarkEnd w:id="0"/>
      <w:r>
        <w:rPr>
          <w:rFonts w:eastAsia="Times New Roman" w:cs="Times New Roman" w:ascii="Times New Roman" w:hAnsi="Times New Roman"/>
          <w:color w:val="000000"/>
          <w:sz w:val="28"/>
          <w:szCs w:val="28"/>
          <w:lang w:eastAsia="uk-UA"/>
        </w:rPr>
        <w:t>, а   у   випадках   ліквідації   за   рішенням   господарського   суду – ліквідаційною комісією, призначеною цим  орган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3. 3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4. У разі реорганізації права та зобов’язання закладу освіти переходять до правонаступників визначених структурним підрозділом Старовижівської селищної ра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5. При ліквідації  і реорганізації закладу освіти звільненим працівникам гарантується додержання їх прав та інтересів згідно з трудовим законодавством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3.6. Заклад освіти вважається ліквідованим  або реорганізованим з моменту внесення про це запису до Єдиного державного реєстр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шито і пронумеровано: 16 аркушів</w:t>
      </w:r>
    </w:p>
    <w:p>
      <w:pPr>
        <w:pStyle w:val="Normal"/>
        <w:shd w:fill="FFFFFF" w:val="clear"/>
        <w:spacing w:lineRule="atLeast" w:line="360" w:before="0" w:after="16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иректор закладу дошкільної освіт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15" w:hanging="360"/>
      </w:pPr>
      <w:rPr>
        <w:rFonts w:ascii="Times New Roman" w:hAnsi="Times New Roman" w:cs="Times New Roman" w:hint="default"/>
      </w:rPr>
    </w:lvl>
  </w:abstractNum>
  <w:abstractNum w:abstractNumId="2">
    <w:lvl w:ilvl="0">
      <w:start w:val="2"/>
      <w:numFmt w:val="bullet"/>
      <w:lvlText w:val="–"/>
      <w:lvlJc w:val="left"/>
      <w:pPr>
        <w:tabs>
          <w:tab w:val="num" w:pos="0"/>
        </w:tabs>
        <w:ind w:left="840" w:hanging="360"/>
      </w:pPr>
      <w:rPr>
        <w:rFonts w:ascii="inherit" w:hAnsi="inherit" w:cs="inheri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T172145.html"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1060-12" TargetMode="External"/><Relationship Id="rId8" Type="http://schemas.openxmlformats.org/officeDocument/2006/relationships/hyperlink" Target="http://zakon0.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9:00Z</dcterms:created>
  <dc:creator>user</dc:creator>
  <dc:description/>
  <cp:keywords/>
  <dc:language>en-US</dc:language>
  <cp:lastModifiedBy>admin1</cp:lastModifiedBy>
  <cp:lastPrinted>2019-01-25T09:10:00Z</cp:lastPrinted>
  <dcterms:modified xsi:type="dcterms:W3CDTF">2021-03-25T10:29:00Z</dcterms:modified>
  <cp:revision>4</cp:revision>
  <dc:subject/>
  <dc:title/>
</cp:coreProperties>
</file>