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4845" w:leader="none"/>
        </w:tabs>
        <w:rPr>
          <w:rStyle w:val="Postbody1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-226060</wp:posOffset>
            </wp:positionV>
            <wp:extent cx="7086600" cy="1002538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1"/>
          <w:rFonts w:cs="Times New Roman"/>
          <w:szCs w:val="28"/>
        </w:rPr>
        <w:t xml:space="preserve">                                                                     </w:t>
      </w:r>
    </w:p>
    <w:p>
      <w:pPr>
        <w:pStyle w:val="NoSpacing"/>
        <w:rPr>
          <w:rStyle w:val="Postbody1"/>
          <w:szCs w:val="28"/>
        </w:rPr>
      </w:pPr>
      <w:r>
        <w:rPr>
          <w:rStyle w:val="Postbody1"/>
          <w:rFonts w:cs="Times New Roman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38" w:after="192"/>
        <w:jc w:val="both"/>
        <w:rPr>
          <w:rStyle w:val="Postbody1"/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готовки та проведення освітнього процесу з дітьми, роботи з батьками вихованців, інших законних представників здобувачів осві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вчально-методичне забезпечення освітнього процесу в закладі дошкільної осві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ширення серед батьків психолого-педагогічних знан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ня сприятливих умов для самовдосконалення педагогів, розвитку творчої ініціативи у ни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методичної підтримки щодо реалізації педагогічних ініціатив та апробації навчальної літератури, методичних розробок тощо.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 Діяльність методичного кабінету ґрунтується на таких принципа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мократизму і гуманіз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критості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стемного підходу до методичного та інформаційно-аналітичного супроводу діяльності закладу дошкільної осві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вності умов для кожного педагогічного працівника щодо повної реалізації його духовного, творчого та інтелектуального потенціал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зперервності професійного вдосконале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уковості, гнучкості і прогностичності методичної роботи з педагогічними кадрами.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3. Функції методичного кабінету: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3.1. Цільові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рахування перспектив розвитку дошкільної освіти та специфіки діяльності даного закладу дошкільної осві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сучасних наукових психолого-педагогічних досягнень, інноваційних технологі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ширення професійного світогляду педагогічних працівників, систематичне інформування педагогів щодо інновацій у галузі дошкільної осві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новлення інформації, яка постійно змінюється в результаті розвитку науки та впровадження інформаційно-комунікаційних технологій.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3.2. Організаційні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бір і методичне опрацювання наукових, практичних досягнень у галузі дошкільної освіти, надання рекомендацій щодо їх впровадження в практику роботи закладу дошкільної осві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роблення методичних рекомендацій, зразків дидактичних ігор і вправ, розвивальних посібників з різних видів роботи з дітьми тощ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консультативної і практичної допомоги працівникам дошкільного закладу з питань складання, корекції планів освітньої роботи з діть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консультативної допомоги батькам вихованців щодо організації життєдіяльності ді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стематичне вивчення стану освітнього процесу, динаміки змін у розвитку дітей дошкільного віку, професійної компетентності педагогічних працівникі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делювання змісту, форм і методів підвищення фахової кваліфікації, майстерності педагогів закладу дошкільної освіти, підвищення рівня психолого-педагогічної культури батьків вихованці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явлення, вивчення, узагальнення та поширення перспективного педагогічного досвіду з метою його застосування в освітньому процесі та удосконалення професійної компетентності педагогі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я роботи творчих груп педагогів закладу дошкільної освіти з метою аналізу перспективного педагогічного досвіду, розроблення моделей планування та проведення освітнього процесу з дітьми, методичних рекомендацій для вихователів і батьків, зразків наочно-дидактичного матеріалу та іншого навчально-методичного забезпеченн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згодження діяльності методичного кабінету з роботою психологічної служби, методичних кабінетів (центрів) міста (району) та інших структу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ня позитивного психологічного клімату, запобігання виникненню конфліктних ситуацій у педагогічному колективі закладу дошкільної освіти, їх вивчення і розв'язанн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я взаємодії із закладами загальної середньої освіти з метою забезпечення наступності між дошкільною та початковою освітою.</w:t>
      </w:r>
    </w:p>
    <w:p>
      <w:pPr>
        <w:pStyle w:val="Normal"/>
        <w:shd w:fill="FFFFFF" w:val="clear"/>
        <w:spacing w:lineRule="auto" w:line="240" w:before="0" w:after="26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сновні завдання діяльності методичного кабінету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 Основними завданнями діяльності методичного кабінету є: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1. Забезпечення організаційно-педагогічних умов для життєдіяльності дітей, організація розвивального простору в закладі дошкільної освіти.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2. Створення рефлексивно-інноваційного середовища, організація системи роботи, спрямованої на удосконалення професійної майстерності, психолого-педагогічної культури педагогічних працівників, підвищення їх кваліфікації, активізацію творчого потенціалу та збагачення досвіду.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3. Виявлення перспективного педагогічного досвіду в колективі закладу дошкільної освіти і за його межами, сприяння його вивченню, узагальненню, впровадженню та розповсюдженню шляхом висвітлення у засобах масової інформації, організації та участі у виставках, презентаціях, роботі методичних об’єднань, шкіл перспективного педагогічного досвіду тощо.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4. Впровадження в практику роботи закладу дошкільної освіти нових концептуальних засад функціонування системи дошкільної освіти, освітніх програм, інноваційних технологій і методик розвитку, виховання і навчання дітей.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5. Здійснення внутрішнього моніторингу якості освіти з метою виявлення та відстеження тенденцій у розвитку якості освіти в закладі, встановлення відповідності фактичних результатів освітньої діяльності в межах державних вимог до змісту, рівня її обсягу дошкільної освіти (Базового компонента дошкільної освіти) її заявленим цілям, а також оцінювання ступеня, напряму і причин відхилень від цілей.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6. Інформування педагогів про нормативні документи в галузі дошкільної освіти, різні види навчальної літератури з дошкільної освіти та періодичні фахові видання, надання практичної допомоги у їх використанні.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7. Надання практичної допомоги молодим спеціалістам та іншим педагогічним працівникам в т. ч. у періоди підготовки їх до атестації, курсової перепідготовки.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рияння формальної, неформальної та інформальної освіти дорослих.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здійснення підвищення кваліфікації педагогічних працівників за різними видами (стажування, участь у сертифікаційних програмах, тренінгах, семінарах, семінарах-практикумах, семінарах-нарадах, семінарах-тренінгах, вебінарах, майстер-класах тощо) та у різних формах (інституційна, дуальна, на робочому місці тощо).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8. Сприяння участі колективу закладу дошкільної освіти в інноваційній освітній діяльності різних рівнів за пропозицією органів управління освітою чи з власної ініціативи відповідно до наказу про проведення експерименту або реалізації інноваційного освітнього (науково-педагогічного, науково- психологічного, психолого-педагогічного) проекту.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9. Пошук і впровадження нових ефективних форм взаємодії закладу дошкільної освіти із сім’ями вихованців, батьківською, педагогічною і науковою громадськістю у здійсненні завдань цілісного всебічного розвитку дітей, популяризації роботи закладу дошкільної освіти.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10. Координація діяльності закладу дошкільної освіти з іншими закладами освіти, культури тощо для повнішої реалізації завдань формування життєвої компетентності дошкільників.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провід участі та допомога педагогічним працівникам у реалізації міжнародних проектів і програм.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11. Створення та/або поповнення фондів нормативно-правових, інструктивно-методичних документів на паперових та/або електронних носіях, наукової, науково-популярної, методичної психолого-педагогічної, довідкової, енциклопедичної, дитячої художньої літератури, періодичних педагогічних видань, аудіо-, відеоматеріалів, електронних та наочних друкованих засобів навчання, предметної наочності, а також зразків моделей планування, організації і проведення освітнього процесу, інших матеріалів з досвіду роботи педагогів.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12. Формування та/або поповнення, оновлення інформаційного банку даних (каталогів чи картотек на електронних або/та паперових носіях) з питань змісту дошкільної освіти, організації освітнього процесу, психолого-педагогічних досягнень, наповнення методичного кабінету. При укладанні електронної картотеки чи каталогу може використовуватися інформація, розміщена на офіційних веб-сайтах Міністерства освіти і науки України, Інституту модернізації змісту освітні Національної академії педагогічних наук України, закладів освіти, видавництв тощо.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азі відсутності електронного інформаційного банку в методичному кабінеті закладу дошкільної освіти можна звернутися до інформаційного банку районного (міського) методичного кабінету (центру).</w:t>
      </w:r>
    </w:p>
    <w:p>
      <w:pPr>
        <w:pStyle w:val="Normal"/>
        <w:shd w:fill="FFFFFF" w:val="clear"/>
        <w:spacing w:lineRule="auto" w:line="240" w:before="0" w:after="26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Наповнення методичного кабінету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1. Наповнення методичного кабінету повинно відповідати таким вимогам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формативність та змістовні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ступні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часні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стетичні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доволення потреб педагогів у саморозвитку і професійному самовдосконаленні.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 3 метою забезпечення вільного доступу і орієнтування в наповненні методичного кабінету його матеріали групуються за окремими розділа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формація про педагогічні кадри (кількісний і якісний склад) і матеріали для атестації педагогічних працівникі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одавчі та нормативно-правові акти (закони України, укази і розпорядження Президента України, постанови і розпорядження Кабінету Міністрів Україн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лузеві нормативно-правові акти та інструктивно-методичні документи, що регламентують діяльність закладу дошкільної освіти (накази, розпорядження, листи, інструктивно-методичні рекомендації Міністерства освіти і науки України, місцевих органів виконавчої влади та інші нормативно-правові акт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зовий компонент дошкільної освіти України (державний стандарт дошкільної освіти), програми (основні й додаткові, комплексні, парціальні), навчальні, навчально-методичні, методичні посібники з різних змістових напрямів дошкільної осві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укова література з різних галузей знань (педагогіка, психологія, біологія, соціологія та ін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відкова й енциклопедична література (довідники, словники, енциклопеді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разки перспективного і календарного планування освітньої роботи з дітьми за різними моделями, а також методичних розробок різних форм організації дитячої життєдіяльності (свят, розваг, походів за межі закладу дошкільної освіти, ігор, дослідне-пошукової, організованої навчально- пізнавальної діяльності (занять) та ін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одичні розробки консультацій для педагогів і батьків (педагогічного, методичного, психологічного, медичного, дефектологічного змісту тощо), плани проведення семінарів, практикумів, тренінгів, засідань «круглих столів», ділових ігор та інших форм методичної роботи з кадр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ібліотека художньої літератури для дітей (з програмовими й позапрограмовими творами різних жанрів вітчизняних і зарубіжних авторів, українського фольклору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разки навчально-наочних, ігрових та дидактичних матеріалів, посібникі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бірка фахових періодичних видань (газети, журнали, альманахи, часописи тощо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и навчальних видань. рекомендованих Міністерством освіти і науки України, ігрового та навчально-дидактичного обладнання для закладів дошкільної освіти, а також перелік наявних наочних засобів розвитку і навчання (репродукції картин, альбоми ілюстрацій, фотоматеріалів, схеми, таблиці, муляжі, аудіо- та відеоматеріали, електронні засоби навчання тощо) із зазначенням місця їх розташуванн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свід роботи закладів дошкільної освіти міста, району, області, країни (з анотаціям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8" w:after="192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хнічні засоби розвитку i навчання.</w:t>
      </w:r>
    </w:p>
    <w:p>
      <w:pPr>
        <w:pStyle w:val="Normal"/>
        <w:shd w:fill="FFFFFF" w:val="clear"/>
        <w:spacing w:lineRule="auto" w:line="240" w:before="0" w:after="26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азі потреби наповнення методичного кабінету може групуватися за іншими розділами, тематичними блок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иректор Смолярівсь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аду дошкільної осві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Л.Тарасю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дитячий садок) « Ромашка»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body1">
    <w:name w:val="postbody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3:00Z</dcterms:created>
  <dc:creator>admin1</dc:creator>
  <dc:description/>
  <cp:keywords/>
  <dc:language>en-US</dc:language>
  <cp:lastModifiedBy>admin1</cp:lastModifiedBy>
  <cp:lastPrinted>2021-03-30T11:21:00Z</cp:lastPrinted>
  <dcterms:modified xsi:type="dcterms:W3CDTF">2021-04-16T05:31:00Z</dcterms:modified>
  <cp:revision>5</cp:revision>
  <dc:subject/>
  <dc:title/>
</cp:coreProperties>
</file>