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/>
      </w:pPr>
      <w:r>
        <w:rPr>
          <w:sz w:val="28"/>
          <w:lang w:val="uk-UA" w:eastAsia="en-US"/>
        </w:rPr>
        <w:drawing>
          <wp:inline distT="0" distB="0" distL="0" distR="0">
            <wp:extent cx="7137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 xml:space="preserve">УКРАЇНА                                                             </w:t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CТАРОВИЖІВСЬКА СЕЛИЩНА РАДА</w:t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 ВОЛИНСЬКОЇ ОБЛАСТІ</w:t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0" w:righ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 вересня  2019 р. №1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мт Стара Вижівк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території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кладами дошкільної та заг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53 Конституції України, ст. 32 Закону України «Про місцеве самоврядування в Україні», ст. 30 та 66 Закону України « Про освіту», ст. 18 Закону України «Про загальну середню освіту», на виконання Постанови Кабінету Міністрів України від 13.09.2017 № 684 «Про затвердження Порядку ведення обліку дітей дошкільного, шкільного віку та учнів», зі змінами і доповненнями, внесеними постановою Кабінету Міністрів України від 19.09.2018 № 806, наказу Міністерства освіти і науки України 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з метою забезпечення здобуття громадянами України повної загальної середньої освіти та підготовки дітей до навчання в школі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Старовижівської селищн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території обслуговування за закладами дошкільної та загальної середньої освіти згідно з додатками 1,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гуманітарного відділу селищної ради Яриніч В.П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Володимир  Семен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лентина Яриніч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6 вересня 2019 року №148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й обслуговування, закріплених за закладами до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вижівської селищн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55"/>
        <w:gridCol w:w="46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 дошкільної осві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я обслуговув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(ясла-садок) «Сонечко» смт Стара Вижів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Стара Вижівка, села Брідки, Борзова, Мельники, Черемшан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овільський заклад дошкільної освіти (дитячий садок) «Посмішк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Галина Во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зівський заклад дошкільної освіти (ясла-садок) «Веселка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Мизов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вижвівський заклад дошкільної освіти (ясла-садок) «Світанок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а Нова Вижва, Рудка, Хотивел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ий заклад дошкільної освіти (ясла-садок) «Пролісок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а Поліське, Брунетівка, Чевел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лищенський заклад дошкільної освіти (дитячий садок) «Дзвіночок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а Седлище, Черемшан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івський заклад дошкільної освіти (дитячий садок) «Ромашк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Смоляр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14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й справами ( секретар)</w:t>
      </w:r>
    </w:p>
    <w:p>
      <w:pPr>
        <w:pStyle w:val="Normal"/>
        <w:autoSpaceDE w:val="true"/>
        <w:ind w:left="14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 комітету                                                           Світлана Янчук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RePack by Diakov</dc:creator>
  <dc:description/>
  <cp:keywords/>
  <dc:language>en-US</dc:language>
  <cp:lastModifiedBy>admin1</cp:lastModifiedBy>
  <cp:lastPrinted>2019-10-01T10:38:00Z</cp:lastPrinted>
  <dcterms:modified xsi:type="dcterms:W3CDTF">2021-04-16T05:33:00Z</dcterms:modified>
  <cp:revision>4</cp:revision>
  <dc:subject/>
  <dc:title/>
</cp:coreProperties>
</file>