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first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ГОДЖУЮ     </w:t>
      </w:r>
      <w:r>
        <w:rPr>
          <w:b/>
          <w:sz w:val="32"/>
          <w:szCs w:val="32"/>
          <w:lang w:val="uk-UA"/>
        </w:rPr>
        <w:t xml:space="preserve">                                                      </w:t>
      </w:r>
      <w:r>
        <w:rPr>
          <w:sz w:val="32"/>
          <w:szCs w:val="32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рофспілкового комітету                                  Директор Мизівського З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П.Заяць                                                                             (ясла-садок) «Весел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.Є.Мелих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вил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внутрішнього</w:t>
      </w:r>
      <w:r>
        <w:rPr>
          <w:rFonts w:cs="Book Antiqua" w:ascii="Book Antiqua" w:hAnsi="Book Antiqua"/>
          <w:b/>
          <w:sz w:val="32"/>
          <w:szCs w:val="32"/>
          <w:lang w:val="uk-UA"/>
        </w:rPr>
        <w:t xml:space="preserve"> трудового</w:t>
      </w:r>
      <w:r>
        <w:rPr>
          <w:rFonts w:cs="Book Antiqua" w:ascii="Book Antiqua" w:hAnsi="Book Antiqua"/>
          <w:b/>
          <w:sz w:val="32"/>
          <w:szCs w:val="32"/>
        </w:rPr>
        <w:t xml:space="preserve"> розпорядку для працівник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eastAsia="Book Antiqua" w:cs="Book Antiqua" w:ascii="Book Antiqua" w:hAnsi="Book Antiqua"/>
          <w:b/>
          <w:sz w:val="32"/>
          <w:szCs w:val="32"/>
          <w:lang w:val="uk-UA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uk-UA"/>
        </w:rPr>
        <w:t>Мизівського ЗДО (</w:t>
      </w:r>
      <w:r>
        <w:rPr>
          <w:rFonts w:cs="Book Antiqua" w:ascii="Book Antiqua" w:hAnsi="Book Antiqua"/>
          <w:b/>
          <w:sz w:val="32"/>
          <w:szCs w:val="32"/>
        </w:rPr>
        <w:t>ясла-садок) «</w:t>
      </w:r>
      <w:r>
        <w:rPr>
          <w:rFonts w:cs="Book Antiqua" w:ascii="Book Antiqua" w:hAnsi="Book Antiqua"/>
          <w:b/>
          <w:sz w:val="32"/>
          <w:szCs w:val="32"/>
          <w:lang w:val="uk-UA"/>
        </w:rPr>
        <w:t>Весел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uk-UA"/>
        </w:rPr>
        <w:t>Правила внутрішнього трудового розпорядку мають на меті сприяти вихованню в працівників добросовісного відношення до праці, зміцненню трудової дисципліни, організації праці на науковій основі, раціонального використання робочого часу, створення умов для якісного покращення  освітньої, методичної, організаційно-масової і господарсько-фінансової діяльності  закладу дошкільної освіти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. Порядок прийняття та звільнення працівників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lang w:val="uk-UA"/>
        </w:rPr>
        <w:t>При прийнятті на роботу директор  закладу дошкільної освіти вимагає докумен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рудову книж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спорт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ипл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йськовий квиток ( при наявності 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дичну книжку про допуск для роботи в ЗД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яву.</w:t>
      </w:r>
    </w:p>
    <w:p>
      <w:pPr>
        <w:pStyle w:val="Normal"/>
        <w:ind w:left="16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йняття та звільнення педагогічних працівників оформляється наказом директора  закладу дошкільної освіти і оголошується працівнику під розписку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осіб, які пропрацювали понад п’ять днів, проводиться запис у трудову книжку, яка зберігається в ЗДО як документ суворої звітності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lang w:val="uk-UA"/>
        </w:rPr>
        <w:t>При прийнятті на роботу директор зобов’язаний роз’яснити права і обов’язки, умови праці робітнику, ознайомити з правилами внутрішнього розпорядку, визначити робоче місце, проінструктувати працівника з техніки безпеки, виробничої санітарії, гігієни праці та протипожежної охорон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lang w:val="uk-UA"/>
        </w:rPr>
        <w:t>Припинення (розірвання) трудового договору може мати місце на підставах, передбачених чинним законодавством та умовами, передбаченими у трудовому договорі.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пинення трудового договору оформляється наказом  та посиланням на відповідний пункт, статтю закону. Днем звільнення вважається останній день роботи.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ІІ. Основні права та обов’язки працівників</w:t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before="240" w:after="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TextBody"/>
        <w:spacing w:before="240" w:after="0"/>
        <w:rPr/>
      </w:pPr>
      <w:r>
        <w:rPr/>
        <w:t>2.1. Педагогічні працівники мають право на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ахист професійної честі, гідності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участь у громадському самоврядуванні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кваліфікації, перепідготовку, самостійний вибір форм, методів, засобів навчальної роботи, не шкідливих для здоров’я дошкільнят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позачергову атестацію з метою отримання відповідної категорії, педагогічного з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40" w:after="0"/>
        <w:ind w:right="14" w:hanging="0"/>
        <w:jc w:val="both"/>
        <w:rPr>
          <w:sz w:val="28"/>
          <w:szCs w:val="28"/>
        </w:rPr>
      </w:pPr>
      <w:r>
        <w:rPr>
          <w:sz w:val="28"/>
          <w:lang w:val="uk-UA"/>
        </w:rPr>
        <w:t>2.2. Працівники закладу дошкільної освіти зобов’яза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spacing w:before="240" w:after="0"/>
        <w:ind w:left="1656" w:right="14" w:hanging="24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працювати сумлінно, виконувати  режим, вимоги Статуту ЗДО  і </w:t>
      </w:r>
      <w:r>
        <w:rPr>
          <w:sz w:val="28"/>
          <w:szCs w:val="28"/>
          <w:lang w:val="uk-UA"/>
        </w:rPr>
        <w:t>правила внутрішнього розпорядку, умови кон</w:t>
        <w:softHyphen/>
        <w:t>тракту чи трудового догово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spacing w:before="240" w:after="0"/>
        <w:ind w:left="1656" w:right="14" w:hanging="240"/>
        <w:jc w:val="both"/>
        <w:rPr>
          <w:sz w:val="28"/>
          <w:szCs w:val="28"/>
        </w:rPr>
      </w:pPr>
      <w:r>
        <w:rPr>
          <w:sz w:val="28"/>
          <w:lang w:val="uk-UA"/>
        </w:rPr>
        <w:t>виконувати вимоги з охорони праці, техніки безпеки, санітарії, протипожежної безпе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spacing w:before="240" w:after="0"/>
        <w:ind w:left="1656" w:right="14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педагогічної етики, норм загальнолюдської моралі, поважати гідність дитини та її батьк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spacing w:before="240" w:after="0"/>
        <w:ind w:left="1656" w:right="14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емоційний комфорт, захист дитини від будь-яких форм експлуатації та дій, які шкодять її здоров'ю, а також від фізично</w:t>
        <w:softHyphen/>
        <w:t>го та психологічного наси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spacing w:before="240" w:after="0"/>
        <w:ind w:left="1656" w:right="14" w:hanging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рати участь у роботі педагогічної ради та інших заходах, пов'яза</w:t>
        <w:softHyphen/>
        <w:t>них з підвищенням професійного рівня, педагогічної майстерності,  загальнополітичної культур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spacing w:before="240" w:after="0"/>
        <w:ind w:left="1656" w:right="14" w:hanging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увати накази та розпорядження керівниц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6" w:leader="none"/>
        </w:tabs>
        <w:autoSpaceDE w:val="false"/>
        <w:spacing w:before="240" w:after="0"/>
        <w:ind w:left="1656" w:right="14" w:hanging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обов'язки, що не суперечать законодавству України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І. Основні обов’язки директора  закладу дошкільної освіти</w:t>
      </w:r>
    </w:p>
    <w:p>
      <w:pPr>
        <w:pStyle w:val="Normal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реалізацію завдань дошкільної освіти, визначених Законом України «Про дошкільну освіту», та забезпечення рівня до</w:t>
        <w:softHyphen/>
        <w:t>шкільної освіти у межах державних вимог до її змісту і обсяг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0" w:after="0"/>
        <w:ind w:left="600" w:right="12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ерівництво і контроль за діяльністю закла</w:t>
        <w:softHyphen/>
        <w:t>ду дошкільної осві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0" w:after="0"/>
        <w:ind w:left="600" w:right="12" w:hanging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є від імені закладу, представляє його в усіх державних та інших органах, установах і організаціях, укладає угоди з юридичними та фізичними особ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0" w:after="0"/>
        <w:ind w:left="600" w:right="12" w:hanging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ряджається в установленому порядку майном і коштами  закладу дошкільної освіти і відповідає за дотримання фінансової дисципліни та збереження матеріально-технічної бази закла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0" w:after="0"/>
        <w:ind w:left="600" w:right="12" w:hanging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ймає на роботу та звільняє з роботи працівників  закладу дошкільної  осві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0" w:after="0"/>
        <w:ind w:left="600" w:right="12" w:hanging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ає у межах своєї компетенції накази та розпорядження, конт</w:t>
        <w:softHyphen/>
        <w:t>ролює їх викон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0" w:after="0"/>
        <w:ind w:left="600" w:right="12" w:hanging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жує штатний розклад за погодженням із засновником (власником  закладу дошкільної осві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0" w:after="0"/>
        <w:ind w:left="600" w:right="12" w:hanging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ює організацію харчування і медичного обслуговування ді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0" w:after="0"/>
        <w:ind w:left="600" w:right="12" w:hanging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жує правила внутрішнього трудового розпорядку, посадові інструкції працівників за погодженням з профспілковим коміте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0" w:after="0"/>
        <w:ind w:left="600" w:right="12" w:hanging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ує дотримання санітарно-гігієнічних, протипожежних норм і правил, техніки безпеки, вимог безпечної життєдіяльності дітей і працівник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0" w:after="0"/>
        <w:ind w:left="600" w:right="12" w:hanging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ює відповідність застосованих форм; методів і засобів роз</w:t>
        <w:softHyphen/>
        <w:t>витку, виховання і навчання дітей їх віковим, психофізіологічним особливостям, здібностям і потреб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0" w:after="0"/>
        <w:ind w:left="600" w:right="12" w:hanging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тримує ініціативу щодо вдосконалення освітньої роботи, заохо</w:t>
        <w:softHyphen/>
        <w:t>чує творчі пошуки, дослідно-експериментальну роботу педагог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0" w:after="0"/>
        <w:ind w:left="600" w:right="12" w:hanging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овує різні форми співпраці з батьками або особами, які їх замінюю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before="240" w:after="0"/>
        <w:ind w:left="600" w:right="12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 звітує про освітню, методичну, економічну і фінансово-господарську діяльність  закладу дошкільної освіти на загальних зборах (конференціях) колективу та батьків або осіб, які їх замінюють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spacing w:lineRule="exact" w:line="330" w:before="240" w:after="0"/>
        <w:ind w:left="240" w:hanging="240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spacing w:lineRule="exact" w:line="330" w:before="240" w:after="0"/>
        <w:ind w:left="240" w:hanging="240"/>
        <w:jc w:val="center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  <w:lang w:val="uk-UA"/>
        </w:rPr>
        <w:t xml:space="preserve"> Робочий час та його використання:</w:t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spacing w:lineRule="exact" w:line="330" w:before="240" w:after="0"/>
        <w:ind w:left="360" w:hanging="360"/>
        <w:jc w:val="both"/>
        <w:rPr/>
      </w:pPr>
      <w:r>
        <w:rPr>
          <w:bCs/>
          <w:sz w:val="28"/>
          <w:lang w:val="uk-UA"/>
        </w:rPr>
        <w:t>4.</w:t>
      </w:r>
      <w:r>
        <w:rPr>
          <w:sz w:val="28"/>
          <w:szCs w:val="28"/>
          <w:lang w:val="uk-UA"/>
        </w:rPr>
        <w:t xml:space="preserve">1. Заклад дошкільної освіти працює за п’ятиденним робочим тижнем протягом  9 годин в день </w:t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spacing w:lineRule="exact" w:line="330" w:before="240" w:after="0"/>
        <w:ind w:left="240" w:hanging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хідні дні – субота, неділя, святкові дні. </w:t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spacing w:lineRule="exact" w:line="330" w:before="240" w:after="0"/>
        <w:ind w:left="240" w:hanging="240"/>
        <w:jc w:val="both"/>
        <w:rPr/>
      </w:pPr>
      <w:r>
        <w:rPr>
          <w:sz w:val="28"/>
          <w:szCs w:val="28"/>
          <w:lang w:val="uk-UA"/>
        </w:rPr>
        <w:t>4.2.Щоденний графік роботи  закладу дошкільної освіти: з 9.00 год. до 18.00.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sz w:val="28"/>
          <w:lang w:val="uk-UA"/>
        </w:rPr>
        <w:t>4.3.Графік надання щорічних відпусток погоджується з ПК і складається на        кожний календарний рік до 5 березня. Надання відпустки оформляється наказом по ЗДО. За бажанням працюючого відпустка може поділитися на частини(санаторно-курортне лікування, інші причини згідно законодавства ).</w:t>
      </w:r>
    </w:p>
    <w:p>
      <w:pPr>
        <w:pStyle w:val="Normal"/>
        <w:spacing w:before="240" w:after="0"/>
        <w:jc w:val="both"/>
        <w:rPr/>
      </w:pPr>
      <w:r>
        <w:rPr>
          <w:sz w:val="28"/>
          <w:lang w:val="uk-UA"/>
        </w:rPr>
        <w:t>4.4.Педагогічним працівникам забороняється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мінювати на свій розсуд розклад занять і графіки роботи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продовжувати або скорочувати тривалість занять і перерв між ними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передоручати виконання трудових обов’язків.</w:t>
      </w:r>
    </w:p>
    <w:p>
      <w:pPr>
        <w:pStyle w:val="Normal"/>
        <w:spacing w:before="240" w:after="0"/>
        <w:jc w:val="both"/>
        <w:rPr/>
      </w:pPr>
      <w:r>
        <w:rPr>
          <w:sz w:val="28"/>
          <w:lang w:val="uk-UA"/>
        </w:rPr>
        <w:t>4.5.Забороняється в робочий час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lang w:val="uk-UA"/>
        </w:rPr>
        <w:t>відволікати вихователів від їх безпосередніх обов’язків для участі в різних господарських заходах, не пов’язаних з освітнім процесом.</w:t>
      </w:r>
    </w:p>
    <w:p>
      <w:pPr>
        <w:pStyle w:val="Normal"/>
        <w:spacing w:before="240" w:after="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  <w:lang w:val="uk-UA"/>
        </w:rPr>
        <w:t xml:space="preserve"> Заохочення за успіхи в роботі: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sz w:val="28"/>
          <w:lang w:val="uk-UA"/>
        </w:rPr>
        <w:t>5.1.За зразкове виконання своїх обов’язків, тривалу та бездоганну роботу до   працівників можуть застосовувати такі заохочення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оголошення подяки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городження цінним подарунком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городження грошовою премією.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sz w:val="28"/>
          <w:lang w:val="uk-UA"/>
        </w:rPr>
        <w:t>5.2.Заохочення оголошується наказом в урочистій обстановці та заноситься до   трудових книжок працівників у відповідності з правилами їх ведення.</w:t>
      </w:r>
    </w:p>
    <w:p>
      <w:pPr>
        <w:pStyle w:val="Normal"/>
        <w:spacing w:before="240" w:after="0"/>
        <w:ind w:left="360" w:hanging="360"/>
        <w:jc w:val="both"/>
        <w:rPr>
          <w:b/>
          <w:b/>
          <w:bCs/>
          <w:sz w:val="28"/>
          <w:u w:val="single"/>
          <w:lang w:val="uk-UA"/>
        </w:rPr>
      </w:pPr>
      <w:r>
        <w:rPr>
          <w:sz w:val="28"/>
          <w:lang w:val="uk-UA"/>
        </w:rPr>
        <w:t>5.3.За особливі трудові досягнення працівники представляються до нагородження державними нагородами, присвоєння почесних звань, відзначення знаками, грамотами іншими видами матеріального та морального заохочення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  <w:lang w:val="uk-UA"/>
        </w:rPr>
        <w:t xml:space="preserve"> Відповідальність за порушення трудової дисципліни:</w:t>
      </w:r>
    </w:p>
    <w:p>
      <w:pPr>
        <w:pStyle w:val="Normal"/>
        <w:spacing w:before="240" w:after="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before="240" w:after="240"/>
        <w:ind w:left="360" w:hanging="360"/>
        <w:jc w:val="both"/>
        <w:rPr/>
      </w:pPr>
      <w:r>
        <w:rPr>
          <w:sz w:val="28"/>
          <w:lang w:val="uk-UA"/>
        </w:rPr>
        <w:t>6.1.За порушення трудової дисципліни до працівників може бути застосоване одне з таких видів стягнення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8"/>
          <w:lang w:val="uk-UA"/>
        </w:rPr>
      </w:pPr>
      <w:r>
        <w:rPr>
          <w:sz w:val="28"/>
          <w:lang w:val="uk-UA"/>
        </w:rPr>
        <w:t>догана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8"/>
          <w:lang w:val="uk-UA"/>
        </w:rPr>
      </w:pPr>
      <w:r>
        <w:rPr>
          <w:sz w:val="28"/>
          <w:lang w:val="uk-UA"/>
        </w:rPr>
        <w:t>звільнення.</w:t>
      </w:r>
    </w:p>
    <w:p>
      <w:pPr>
        <w:pStyle w:val="TextBody"/>
        <w:spacing w:before="240" w:after="240"/>
        <w:ind w:left="360" w:hanging="360"/>
        <w:rPr/>
      </w:pPr>
      <w:r>
        <w:rPr/>
        <w:t>6.2.Дисциплінарні стягнення застосовуються директором закладу дошкільної освіти безпосередньо після виявлення провини, але не пізніше місяця з дня її виявлення, не рахуючи часу хвороби працівника або перебування його у відпустці.</w:t>
      </w:r>
    </w:p>
    <w:p>
      <w:pPr>
        <w:pStyle w:val="Normal"/>
        <w:spacing w:before="240" w:after="240"/>
        <w:ind w:left="360" w:hanging="360"/>
        <w:jc w:val="both"/>
        <w:rPr/>
      </w:pPr>
      <w:r>
        <w:rPr>
          <w:sz w:val="28"/>
          <w:lang w:val="uk-UA"/>
        </w:rPr>
        <w:t xml:space="preserve">6.3.Для застосування дисциплінарного стягнення </w:t>
      </w:r>
      <w:r>
        <w:rPr>
          <w:sz w:val="28"/>
          <w:szCs w:val="28"/>
        </w:rPr>
        <w:t>директор</w:t>
      </w:r>
      <w:r>
        <w:rPr/>
        <w:t xml:space="preserve"> </w:t>
      </w:r>
      <w:r>
        <w:rPr>
          <w:sz w:val="28"/>
          <w:lang w:val="uk-UA"/>
        </w:rPr>
        <w:t>закладу дошкільної освіти повинен вимагати від порушника трудової дисципліни письмове пояснення. У випадку відмови працівника дати письмове пояснення складається відповідний акт.</w:t>
      </w:r>
    </w:p>
    <w:p>
      <w:pPr>
        <w:pStyle w:val="Normal"/>
        <w:spacing w:before="240" w:after="240"/>
        <w:ind w:left="360" w:hanging="360"/>
        <w:jc w:val="both"/>
        <w:rPr/>
      </w:pPr>
      <w:r>
        <w:rPr>
          <w:sz w:val="28"/>
          <w:lang w:val="uk-UA"/>
        </w:rPr>
        <w:t>6.4.За кожне порушення трудової дисципліни може накладатися лише одне дисциплінарне стягнення.</w:t>
      </w:r>
    </w:p>
    <w:p>
      <w:pPr>
        <w:pStyle w:val="Normal"/>
        <w:spacing w:before="240" w:after="240"/>
        <w:ind w:left="360" w:hanging="360"/>
        <w:jc w:val="both"/>
        <w:rPr/>
      </w:pPr>
      <w:r>
        <w:rPr>
          <w:sz w:val="28"/>
          <w:lang w:val="uk-UA"/>
        </w:rPr>
        <w:t>6.5.Стягнення оголошується в наказі й повідомляється працівникові під розписку.</w:t>
      </w:r>
    </w:p>
    <w:p>
      <w:pPr>
        <w:pStyle w:val="Normal"/>
        <w:spacing w:before="240" w:after="240"/>
        <w:ind w:left="360" w:hanging="360"/>
        <w:jc w:val="both"/>
        <w:rPr/>
      </w:pPr>
      <w:r>
        <w:rPr>
          <w:sz w:val="28"/>
          <w:lang w:val="uk-UA"/>
        </w:rPr>
        <w:t>6.6.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акладу дошкільної освіти</w:t>
      </w:r>
      <w:r>
        <w:rPr>
          <w:sz w:val="28"/>
          <w:lang w:val="uk-UA"/>
        </w:rPr>
        <w:t xml:space="preserve"> має право замість накладання дисциплінарного стягнення передати питання про порушення трудової дисципліни на розгляд трудового колективу.</w:t>
      </w:r>
    </w:p>
    <w:p>
      <w:pPr>
        <w:pStyle w:val="Normal"/>
        <w:spacing w:before="240" w:after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40" w:after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0"/>
        </w:tabs>
        <w:ind w:left="930" w:hanging="39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7"/>
        </w:tabs>
        <w:ind w:left="4357" w:hanging="39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sz w:val="3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34:00Z</dcterms:created>
  <dc:creator>Альона</dc:creator>
  <dc:description/>
  <cp:keywords/>
  <dc:language>en-US</dc:language>
  <cp:lastModifiedBy>admin1</cp:lastModifiedBy>
  <cp:lastPrinted>2020-04-27T12:51:00Z</cp:lastPrinted>
  <dcterms:modified xsi:type="dcterms:W3CDTF">2021-04-28T11:35:00Z</dcterms:modified>
  <cp:revision>10</cp:revision>
  <dc:subject/>
  <dc:title>ПРАВИЛА ВНУТРІШНЬОГО РОЗПОРЯДКУ ДЛЯ ПРАЦІВНИКІВ ШКОЛИ</dc:title>
</cp:coreProperties>
</file>