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val="ru-RU" w:eastAsia="en-US"/>
        </w:rPr>
        <w:drawing>
          <wp:inline distT="0" distB="0" distL="0" distR="0">
            <wp:extent cx="6118860" cy="929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18860" cy="9299575"/>
                    </a:xfrm>
                    <a:prstGeom prst="rect">
                      <a:avLst/>
                    </a:prstGeom>
                  </pic:spPr>
                </pic:pic>
              </a:graphicData>
            </a:graphic>
          </wp:inline>
        </w:drawing>
      </w:r>
      <w:r>
        <w:rPr>
          <w:rFonts w:eastAsia="Times New Roman" w:cs="Times New Roman" w:ascii="Times New Roman" w:hAnsi="Times New Roman"/>
          <w:sz w:val="28"/>
          <w:szCs w:val="28"/>
          <w:lang w:eastAsia="ja-JP"/>
        </w:rPr>
        <w:t xml:space="preserve">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І. ЗАГАЛЬНІ ПОЛОЖЕННЯ</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1.Заклад дошкільної освіти  (ясла-садок) «Сонечко» смт Стара Вижівка( далі – заклад освіти) є правонаступником дошкільного навчального закладу (ясла-садок) «Сонечко» смт Стара Вижівка з дня державної реєстрації – рішенням Старовижівської селищної ради № 23 від 25.02.2010р.</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корочена назва закладу дошкільної освіти: ЗДО (ясла-садок) «Сонечко» смт Стара Вижівк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ип закладу – ясла – садок.</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правова форма: комунальний заклад.</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 Місце знаходження дошкільного закладу: 44401 Волинська область, смт Стара Вижівка, вул. Забілицька, 59 А</w:t>
      </w:r>
      <w:bookmarkStart w:id="0" w:name="_GoBack"/>
      <w:bookmarkEnd w:id="0"/>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1.3.Засновником закладу освіти є Старовижівська селищна рада. Уповноваженим органом засновника з питань освіти є структурний підрозділСтаровижівськоїселищної рад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4. Заклад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власним Статут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Заклад освіти є юридичною особою, має свій ідентифікаційний код, печатку і штамп   встановленого зразка, бланки з власними  реквізитами, реєстраційний  рахунок  в органах Державного  казначей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 Головною метою закладу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7.Діяльність закладу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береження  та  зміцнення фізичного, психічного і духовного здоров’я дити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ання у дітей любові до України, шанобливого ставлення до родини, поваги до народних традицій і звичаїв, державної мови, рідної та регіональних мов,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формування  особистості дитини, розвиток  її творчих  здібностей, набуття нею соціального досві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формування духовності, соціальної компетентності, гуманізм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ійснення інклюзивної освіти (за потребою  бать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ведення соціально-педагогічного патронату сім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 Заклад освіти здійснює свою діяльність за ліцензію на право провадження освітньої діяльності у сфері дошкільної освіти, виданої у встановленому законодавством України порядк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9.Заклад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10.Заклад освіти  несе відповідальність перед територіальною громадою селищної ради, здобувачами освіти, суспільством і державою та має повноваже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довольняє потреби громадян відповідної території у здобутті дошкільної освіти та реалізує завдання дошкільної освіти, що визначені Законами України «Про освіту», «Про дошкільну освіту» та Базовим компонентом дошкільної освіти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тримується прав  дитини у сфер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безпечує  рівень дошкільної освіти у межах державних вимог до її змісту, рівня і обсяг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формує у дітей гігієнічних навички та основи здорового способу життя, норми безпечної поведінк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прияє збереженню та зміцненню здоров’я, розумовому, психологічному і фізичному розвитку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ійснює соціально-педагогічний патронат, взаємодію з сім’є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ширює серед батьків психолого-педагогічні та фізіологічні знання про дітей дошкільного ві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ланує  свою діяльності та формує стратегії розвитку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hyperlink r:id="rId3">
        <w:r>
          <w:rPr>
            <w:rStyle w:val="InternetLink"/>
            <w:rFonts w:eastAsia="Times New Roman" w:cs="Times New Roman" w:ascii="Times New Roman" w:hAnsi="Times New Roman"/>
            <w:color w:val="000000"/>
            <w:sz w:val="28"/>
            <w:szCs w:val="28"/>
            <w:lang w:eastAsia="uk-UA"/>
          </w:rPr>
          <w:t>формує освітню програму закладу освіти;</w:t>
        </w:r>
      </w:hyperlink>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hyperlink r:id="rId4">
        <w:r>
          <w:rPr>
            <w:rStyle w:val="InternetLink"/>
            <w:rFonts w:eastAsia="Times New Roman" w:cs="Times New Roman" w:ascii="Times New Roman" w:hAnsi="Times New Roman"/>
            <w:color w:val="000000"/>
            <w:sz w:val="28"/>
            <w:szCs w:val="28"/>
            <w:lang w:eastAsia="uk-UA"/>
          </w:rPr>
          <w:t>забезпечує добір і розстановку кадрів;</w:t>
        </w:r>
      </w:hyperlink>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hyperlink r:id="rId5">
        <w:r>
          <w:rPr>
            <w:rStyle w:val="InternetLink"/>
            <w:rFonts w:eastAsia="Times New Roman" w:cs="Times New Roman" w:ascii="Times New Roman" w:hAnsi="Times New Roman"/>
            <w:color w:val="000000"/>
            <w:sz w:val="28"/>
            <w:szCs w:val="28"/>
            <w:lang w:eastAsia="uk-UA"/>
          </w:rPr>
          <w:t>відповідно до установчих документів утворює, реорганізує та ліквідує структурні підрозділи (відділення, групи);</w:t>
        </w:r>
      </w:hyperlink>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онує угоди укладені між батьками та закладом дошкільної освіти  і затвердженої загальними зборами щодо навчання виховання та збереження життя і здоров’я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держується фінансової дисципліни та зберігає  матеріально-технічну баз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ійснює інші повноваження  відповідно до даного Стату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1. Взаємодія сім’ї  і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відування дитиною закладу освіти не звільняє сім’ю від обов’язку виховувати, розвивати і навчати її в родинному кол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бажанням батьків або осіб, які їх замінюють, діти можуть здобувати дошкільну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закладах освіти незалежно від підпорядкування, типів і форми влас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структурних підрозділах юридичних осіб приватного і публічного права, у тому числі закладів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сім’ї – за сімейною (домашньою) формою здобуття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допомогою фізичних осіб – підприємців, основним видом діяльності яких є освітня діяльніс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2.Для створ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комендаціями інклюзивно-ресурсного центру та письмовою заявою батьків або осіб, які їх замінюють, заклад дошкільної освіти забезпечує доступ до освітнього процесу асистента дитини з особливими освітніми потребами. Асистент дитини з особливими освітніми потребами проходить медичний огляд відповідно до вимог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3.Заклад  освіти надає дошкільну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оземцям та особам без громадянства, які перебувають в Україні на законних підставах, у порядку  встановленому для громадян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задоволення освітніх потреб дітей за згодою батьків  можуть вводитись додаткові освітні послуг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Заклад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 Взаємовідносини між закладом освіти  з юридичними і фізичними особами визначаються угодами, що укладені між ни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Заклад освіти  є некомерційним і неприбутковим закладом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7. Працівники закладу освіти  несуть відповідальність за життя, фізичне і психічне здоров’я кожної дитини відповідно до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II.</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КОМПЛЕКТУВАННЯ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 Заклад освіти розрахований на  207 місць.</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2.2.Групи у закладі освіти комплектуються за віковими  (одновіковими, різновіковими) ознаками.Комплектування групи за віком передбачає перебування в ній дітей однакового віку або з різницею у віц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2.3. За  бажанням батьків або осіб, які їх замінюють, у закладі освіти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закладі освіти можуть функціонувати чергові групи в ранкові, вечірні год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2.5.У закладі освіти функціонує 11 груп з денним режимом перебув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 Наповнюваність груп дітьми станови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дітей віком від одного до трьох років – до 15 осі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дітей віком від трьох до шести (семи) років – до 20 осі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ізновікові – до 15 осі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 короткотривалим і цілодобовим перебуванням дітей – до 10 осі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 оздоровчий період – до 15 осіб;</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 інклюзивних групах не більше трьох дітей з особливими освітніми потреб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7. Для  зарахування  дитини  у  заклад освіти необхідно пред’яви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яву одного з батьків або особи, яка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едичну довідку про стан здоров’я дитини з висновком лікаря, про те, що  дитина може відвідувати заклад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едичну довідку дільничного лікаря про епідеміологічне оточе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опію свідоцтво про народження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кумент, який підтверджує статус пільгової категорії сім’ї.</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  За  дитиною  зберігається  місце  у закладі освіти у раз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її  хвороби, карантин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анаторно-курортного  лікування та реабілітації;</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час відпустки 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літній оздоровчий період (75 дн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 Відрахування   дітей   із   закладу освіти може здійснюватис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 бажанням батьків, або осіб, які їх замінюють ;</w:t>
      </w:r>
    </w:p>
    <w:p>
      <w:pPr>
        <w:pStyle w:val="Style18"/>
        <w:numPr>
          <w:ilvl w:val="0"/>
          <w:numId w:val="1"/>
        </w:numPr>
        <w:shd w:fill="FFFFFF" w:val="clear"/>
        <w:spacing w:lineRule="atLeast"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ідставі медичного висновку про стан здоров’я дитини, що виключає можливість  її  подальшого  перебування в закладі освіти цього тип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разі несплати без поважних причин батьками або особами, які їх  замінюють, коштів за харчування дитини протягом 2-х місяц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кщо дитина не відвідує дошкільний заклад без поважних причин більше 2-х місяц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0.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Забороняється безпідставне відрахування дитини із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III. РЕЖИМ РОБОТИ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Режим роботи закладу освіти встановлюється засновником відповідно до законодавства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3.2. Заклад освіти працює за п’ятиденним робочим тижнем протягом 10,5 годин. Вихідні дні: субота, неділя, святкові та неробочі дні впродовж календарного ро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Щоденний графік роботи закладу освіти: початок  роботи закладу освіти з 8.00,  закінчення – 18.30.</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IV. ОРГАНІЗАЦІЯ ОСВІТНЬОГО ПРОЦЕСУ В ЗАКЛАД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 Навчальний рік у закладі освіти  починається 1 вересня і закінчується 31 травня наступного року, а оздоровчий період – з 1 червня по 31 серп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Заклад освіти здійснює свою діяльність відповідно до річного плану,  який  складається  на  навчальний  рік  та  оздоровчий період.</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3. План роботи закладу освіти схвалюється  педагогічною радою закладу, затверджується директором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4.  Освітній процес  проводиться українською мово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6.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раннього та передшкільного віку, а також умови, за яких вони можуть бути досягнуті. Виконання вимог Базового компонента дошкільної освіти є обов’язкови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9. Освітня програма схвалюється педагогічною радою закладу освіти та затверджується його керівник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вітні програми можуть мати корекційно-розвитковий складник для дітей з особливими освітніми потреб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0.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тні послуги не можуть надаватися замість або в рамках Державної програми за якою працює заклад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2.Заклад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 УЧАСНИКИ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 Учасниками  освітнього процесу  у закладі освіти є:</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іти дошкільного вік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едагогічні працівники: директор, вихователь-методист, вихователі, асистенти вихователів інклюзивних груп, вчитель-логопед, практичний психолог,  інструктор з фізкультури,   керівники музичні, керівники гуртків та інші спеціалісти;</w:t>
      </w:r>
    </w:p>
    <w:p>
      <w:pPr>
        <w:pStyle w:val="Normal"/>
        <w:shd w:fill="FFFFFF" w:val="clear"/>
        <w:spacing w:lineRule="atLeast" w:line="360" w:before="0" w:after="0"/>
        <w:ind w:firstLine="480"/>
        <w:jc w:val="both"/>
        <w:rPr/>
      </w:pP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помічники вихователів ;</w:t>
      </w:r>
    </w:p>
    <w:p>
      <w:pPr>
        <w:pStyle w:val="Normal"/>
        <w:shd w:fill="FFFFFF" w:val="clear"/>
        <w:spacing w:lineRule="atLeast" w:line="360" w:before="0" w:after="0"/>
        <w:ind w:firstLine="480"/>
        <w:jc w:val="both"/>
        <w:rPr/>
      </w:pP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медичні працівник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атьки або особи,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асистенти дітей з особливими освітніми потребами;</w:t>
      </w:r>
    </w:p>
    <w:p>
      <w:pPr>
        <w:pStyle w:val="Normal"/>
        <w:shd w:fill="FFFFFF" w:val="clear"/>
        <w:spacing w:lineRule="atLeast" w:line="360" w:before="0" w:after="0"/>
        <w:ind w:firstLine="480"/>
        <w:jc w:val="both"/>
        <w:rPr/>
      </w:pP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фізичні особи, які мають право здійснювати освітню діяльність у сфері дошкільної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2. Права і обов’язки дитини визначені </w:t>
      </w:r>
      <w:hyperlink r:id="rId6">
        <w:r>
          <w:rPr>
            <w:rStyle w:val="InternetLink"/>
            <w:rFonts w:eastAsia="Times New Roman" w:cs="Times New Roman" w:ascii="Times New Roman" w:hAnsi="Times New Roman"/>
            <w:color w:val="104300"/>
            <w:sz w:val="28"/>
            <w:szCs w:val="28"/>
            <w:u w:val="single"/>
            <w:lang w:eastAsia="uk-UA"/>
          </w:rPr>
          <w:t>Конституцією України</w:t>
        </w:r>
      </w:hyperlink>
      <w:r>
        <w:rPr>
          <w:rFonts w:eastAsia="Times New Roman" w:cs="Times New Roman" w:ascii="Times New Roman" w:hAnsi="Times New Roman"/>
          <w:color w:val="000000"/>
          <w:sz w:val="28"/>
          <w:szCs w:val="28"/>
          <w:lang w:eastAsia="uk-UA"/>
        </w:rPr>
        <w:t>, </w:t>
      </w:r>
      <w:hyperlink r:id="rId7">
        <w:r>
          <w:rPr>
            <w:rStyle w:val="InternetLink"/>
            <w:rFonts w:eastAsia="Times New Roman" w:cs="Times New Roman" w:ascii="Times New Roman" w:hAnsi="Times New Roman"/>
            <w:color w:val="104300"/>
            <w:sz w:val="28"/>
            <w:szCs w:val="28"/>
            <w:u w:val="single"/>
            <w:lang w:eastAsia="uk-UA"/>
          </w:rPr>
          <w:t>Законом України</w:t>
        </w:r>
      </w:hyperlink>
      <w:r>
        <w:rPr>
          <w:rFonts w:eastAsia="Times New Roman" w:cs="Times New Roman" w:ascii="Times New Roman" w:hAnsi="Times New Roman"/>
          <w:color w:val="000000"/>
          <w:sz w:val="28"/>
          <w:szCs w:val="28"/>
          <w:lang w:eastAsia="uk-UA"/>
        </w:rPr>
        <w:t>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дошкільним закладом і батьк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3.Кожна дитина, що виховується в закладі освіти, має гарантоване державою право на:</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езоплатну дошкільну освіту в заклад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езпечні та нешкідливі для здоров’я умови утримання, розвитку, виховання і навч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хист від будь-якої інформації, пропаганди та агітації, що завдає шкоди її здоров’ю, моральному та духовному розвит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езоплатне медичне обслуговув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оровий спосіб житт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якісне навчання за державними та авторськими програм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тримання кваліфікованої допомоги для вивчення іноземної мови, розвитку словесної творчості, раннього оволодіння грамотою, усунення дефектів звукової вимов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бір занять у гуртку за інтерес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виток своїх творчих здібностей та інтерес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4. Права 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бирати заклад освіти та форму здобуття дитиною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бирати і бути обраним до органів громадського самоврядування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вертатися до адміністрації закладу, відповідних органів управління освітою з питань розвитку, виховання і навчання своїх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рати участь в покращенні організації освітнього процесу та зміцненні матеріально-технічної бази закладу освіти;</w:t>
      </w:r>
    </w:p>
    <w:p>
      <w:pPr>
        <w:pStyle w:val="Normal"/>
        <w:shd w:fill="FFFFFF" w:val="clear"/>
        <w:spacing w:lineRule="auto" w:line="24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отримувати систематичну інформацію про розвиток дитини, її здоров’я, особливості поведінки в колективі однолітків;</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хищати законні інтереси своїх дітей у відповідних державних та судових органах;</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слуховувати звіти директора, спеціалістів та групових вихователів про роботу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магати виконання умов Угоди між закладом  освіти  і батьк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  Батьки або особи, які їх замінюють, зобов’язан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увати у дітей любов до України, повагу до національних,</w:t>
        <w:br/>
        <w:t>історичних, культурних цінностей українського народу, толерантність, дбайливе ставлення до довкілл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вати умови для здобуття дітьми старшого дошкільного віку</w:t>
        <w:br/>
        <w:t>дошкільної освіти за будь-якою формо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важати гідність дитини, права, свободи і законні інтереси дитини та інших учасників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Normal"/>
        <w:shd w:fill="FFFFFF" w:val="clear"/>
        <w:spacing w:lineRule="atLeast" w:line="360" w:before="0" w:after="0"/>
        <w:ind w:firstLine="480"/>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увати у дитини працелюбність, шанобливе ставлення до старших за віком, повагу до державної і рідної мови, до державних символів України, національних, історичних, культурних цінностей України, до народних традицій і звичаїв;</w:t>
      </w:r>
    </w:p>
    <w:p>
      <w:pPr>
        <w:pStyle w:val="Normal"/>
        <w:shd w:fill="FFFFFF" w:val="clear"/>
        <w:spacing w:lineRule="atLeast" w:line="360" w:before="0" w:after="0"/>
        <w:ind w:firstLine="480"/>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оєчасно вносити плату за харчування дитини в закладі освіти у встановленому порядку (до 10 числа кожного місяця);</w:t>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воєчасно повідомляти заклад освіти про можливість відсутності або хвороби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лідкувати за станом здоров’я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вати інформаційні потреби своєї дит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ідтримувати наступність у роботі сім’ї і закладу освіти з питань виховання і навчання дітей раннього і передшкільного вік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ші обов’язки, що не суперечать законодавству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7. Педагогічне навантаження педагогічного працівника закладу освіти на тиждень, що відповідає тарифній ставці, станови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иректора – 40 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ателя – методиста – 36 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ателя групи загального типу – 30 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ателя інклюзивної групи, групи компенсую чого  типу – 25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актичного психолога – 40 годин;</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ерівника музичного  – 24 годи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структора з фізкультури – 30 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чителя – логопеда – 20 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ерівника гуртка – 18 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асистента вихователя інклюзивної групи – 36 годин.</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8.Педагогічне навантаження педагогічного працівника закладу освіти обсягом менше тарифної ставки, встановлюється лише за його письмовою згодою у порядку, передбаченому законодавством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9.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0.Трудові відносини регулюються законодавством України про працю, Законами України “Про освіту”,”Про дошкільну освіту” іншими нормативно – правовими актами, прийнятими відповідно до них, Правилами внутрішнього розпорядку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1. Педагогічні працівники закладу освіти мають право:</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академічну свобо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вільний  вибір  педагогічно  доцільних  форм,  методів  і засобів розвитку, виховання та навчання, що відповідають освітній програм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проваджувати в практику роботи з дітьми кращі досягнення педагогів власного закладу освіти, області, держави, зарубіжні досягне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рати участь у роботі органів самоврядування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підвищення кваліфікації, участь у методичних об’єднаннях, нарадах тощо;</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водити в установленому порядку науково-дослідну, пошукову та експериментальну робо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носити пропозиції щодо поліпшення роботи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соціальне  та  матеріальне  забезпечення  відповідно  д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участь у роботі колегіальних органів управління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безпечні і нешкідливі умови прац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б’єднуватися  у  професійні  спілки  та  бути  членами інших об’єднань громадян, діяльність яких не заборонена законодавств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захист професійної честі та власної гід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доступ до інформаційних ресурсів і комунікацій, що використовуються в освітньому простор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справедливе та об’єктивне оцінювання своєї професійної діяль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 відзначення успіхів у своїй професійній діяль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ші права, що не суперечать законодавству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2. Педагогічні працівники зобов’язан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онувати  Статут,  Правила  внутрішнього трудового  розпорядку, умови контракту чи трудового договор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півпрацювати з сім’ями здобувачів освіти дошкільного закладу з питань виховання та навчання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виконувати накази та розпорядження керівниц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тримуватись академічної доброчесності та забезпечувати її дотримання здобувачами освіти в освітньому процес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ерегти майно закладу освіти: обладнання, посібники, іграшки, підтримувати чистоту і дотримуватись правил санітарії, техніки безпеки, пожежної безпек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стійно підвищувати свій професійний та загальнокультурний рівні, педагогічну майстерніс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конувати освітню програму для досягнення дітьми передбачених нею результатів розвитку, виховання та навч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прияти розвитку здібностей дітей, формуванню у них навичок здорового способу життя, дбати про їхнє фізичне і психічне здоров’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ші обов’язки, що не суперечать законодавству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3.Педагогічні та інші працівники приймаються на роботу до закладу директором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4.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5.Працівники закладу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16. Педагогічні працівники закладу освіти відповідно до ст. 51 п.2 Закону України «Про освіту» можуть проходити сертифікаці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ртифікація педагогічного працівника відбувається на добровільних засадах виключно за його ініціативо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7.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18. Педагогічні працівники закладу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5.19. У міжатестаційний період відповідно до ст. 59 п.2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0.За успіхи у роботі працівникам  встановлюється  матеріальне та моральне заохочення, відповідно до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1.Педагогічним працівникам закладу освіти ( також  обслуговуючому персоналу за наявності коштів у місцевому бюджеті ) виплачується допомога на оздоровлення у розмірі місячного посадового окладу (ставки заробітної плати) при наданні щорічної відпустк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22.Працівники, які систематично порушують Статут, Правила внутрішнього розпорядку закладу освіти,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I. УПРАВЛІННЯ ЗАКЛАДОМ ДОШКІЛЬНОЇ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1. Управління     закладом освіти  здійснюється засновником в особі структурного підрозділуСтаровижівської селищної рад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2. Безпосереднє керівництво роботою закладу освіти здійснює його директор, якого  призначає і звільняє з посади засновник (засновники) або уповноважений ним (ними)орган з дотриманням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посаду керівник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Директор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ізовує діяльність закладу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тверджує освітню програма схвалену педагогічною радою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є функціонування внутрішньої системи забезпечення якості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рішує питання фінансово-господарської діяльності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поряджається в установленому  порядку майном і коштами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ає за дотримання фінансової дисципліни та збереження матеріально-технічної бази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изначає на посаду та звільняє з посади працівників закладу освіти, визначає їх функціональні обов’язки ;</w:t>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дає у межах своєї компетенції накази та розпорядження, контролює їх виконання;</w:t>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онтролює   відповідність   застосованих   форм,   методів   і   засобів розвитку, виховання і навчання дітей до їх вікових, психофізіологічних особливостей,здібностей і потреб;</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онтролює   організацію   харчування   і   медичного   обслуговування дітей;</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тверджує штатний розпис та кошторис за погодженням з селищним головою;</w:t>
      </w:r>
    </w:p>
    <w:p>
      <w:pPr>
        <w:pStyle w:val="Style18"/>
        <w:numPr>
          <w:ilvl w:val="0"/>
          <w:numId w:val="1"/>
        </w:numPr>
        <w:shd w:fill="FFFFFF" w:val="clear"/>
        <w:spacing w:lineRule="atLeast" w:line="360" w:before="0" w:after="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тверджує Правила внутрішнього трудового розпорядку, посадові інструкції працівників за погодженням з профспілковим комітетом;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безпечує умови для здійснення дієвого та відкритого громадського контролю за діяльністю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ідтримує ініціативу щодо вдосконалення освітнього процесу, заохочує творчі пошуки, дослідно-експериментальну роботу педагог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ізовує різні форми співпраці з батьками або особами,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щороку  звітує  про  навчально-виховну,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но до ст..61 п.7 «Закону про освіту» України,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ійснює інші повноваження, передбачені законом та установчими документами закла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4.Постійно діючий колегіальний орган у закладі освіти – педагогічна рада.До складу педагогічної  ради  входять:  директор, педагогічні  працівники,  медичні  працівники, інші спеціалісти.  Можуть   входити   голови  батьківських  комітетів.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Головою педагогічної ради є директор закладу освіти.   Педагогічна рада обирає зі свого складу секретаря на навчальний рік.Педагогічна рада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глядає питання вдосконалення організації освітнього процесу у заклад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значає план роботи закладу та педагогічне навантаження педагогічних працівни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тверджує заходи щодо зміцнення здоров’я дітей;</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бговорює питання підвищення кваліфікації педагогічних працівників, розвитку їхньої творчої ініціатив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тверджує щорічний план підвищення кваліфікації педагогічних працівни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слуховує звіти педагогічних працівників, які проходять атестаці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значає шляхи співпраці закладу дошкільної освіти з сім’єю;</w:t>
      </w:r>
    </w:p>
    <w:p>
      <w:pPr>
        <w:pStyle w:val="Style18"/>
        <w:numPr>
          <w:ilvl w:val="0"/>
          <w:numId w:val="1"/>
        </w:numPr>
        <w:shd w:fill="FFFFFF" w:val="clear"/>
        <w:spacing w:lineRule="atLeast" w:line="36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глядає інші питання, віднесені законом та/або установчими документами закладу до її повноважен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шення педагогічної ради закладу дошкільної освіти вводяться в дію рішеннями керівника закла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5. У закладі дошкільної освіти можуть дія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и самоврядування працівників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и батьківського самоврядув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інші органи громадського самоврядування учасників освітнього процес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6.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ермін їх повноважень становить один рік. Рішення   загальних   зборів  приймаються  простою  більшістю голосів від загальної кількості присутніх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ьні збори (конференція)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розглядають питання освітньої, методичної, економічної і фінансово-господарської діяльності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бирають  раду    закладу освіти,  її  членів  і  голову, встановлюють терміни її повноважень;- затверджують основні напрями вдосконалення роботи і розвитку дошкільного заклад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6.7.  У  період  між  загальними зборами може  діяти  рада закладу освіти.Кількість засідань ради визначається за потребою.Засідання  ради    закладу освіти є  правомірним, якщо в ньому  бере  участь  не  менше  двох  третин її членів (працівники закладу освіти, батьки).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8. За рішенням засновника відповідно до спеціальних нормативних актів у закладі освіти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ІІ. ОРГАНІЗАЦІЯ ХАРЧУВАННЯ ДІТЕЙ У ЗАКЛАДІ  ДОШКІЛЬНОЇ ОСВІТИ                                     </w:t>
      </w: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pP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color w:val="000000"/>
          <w:sz w:val="28"/>
          <w:szCs w:val="28"/>
          <w:lang w:eastAsia="uk-UA"/>
        </w:rPr>
        <w:t>7.1.Заклад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 У закладі освіти встановлено 3-и разове харчування.</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7.3. Організація та відповідальність за харчування дітей у закладі освіти покладаються на засновника, а також на директора  закладу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4.Контроль і державний нагляд за якістю харчування у закладі освіти покладаються на Старовижівську селищну раду, відповідні органи управління охорони здоров’я.</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освіти та громадську раду контролю за харчування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6.Пільгові умови оплати харчування дітей у закладі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7. Порядок встановлення плати за харчування дитини у державному та комунальному закладі визначається Кабінетом Міністрів України.</w:t>
      </w:r>
      <w:r>
        <w:rPr>
          <w:rFonts w:eastAsia="Times New Roman" w:cs="Times New Roman" w:ascii="Times New Roman" w:hAnsi="Times New Roman"/>
          <w:b/>
          <w:bCs/>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VIІІ. МЕДИЧНЕ ОБСЛУГОВУВАННЯ ДІТЕЙ У ЗАКЛАД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1. Медичне обслуговування дітей закладу освіти здійснюється на безоплатній основі медичними працівниками, які входять до штату закладу або відповідних закладів охорони здоров’я, у порядку, встановленому Кабінетом Міністрів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До основних обов’язків медичних працівників закладу освіти  належа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оніторинг стану здоров’я, фізичного та нервово психічного розвитку дітей, надання їм невідкладної медичної допомог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організація і проведення медичних оглядів, у тому числі, </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поглиблених, профілактичних та лікувально-оздоровчих заходів, оцінка їх ефектив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едичний контроль за виконанням санітарно-гігієнічного та протиепідемічного режим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оведення санітарно-просвітницької роботи серед дітей, батьків або осіб, які їх замінюють, та працівників закла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2.Заклад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3.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b/>
          <w:bCs/>
          <w:color w:val="000000"/>
          <w:sz w:val="28"/>
          <w:szCs w:val="28"/>
          <w:lang w:eastAsia="uk-UA"/>
        </w:rPr>
        <w:t>IX. МАЙНО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1. Майно закладу освіти становлять основні фонди, а також інші цінності, вартість та структура яких відображається у балансі.</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2.Майно закладу освіти є комунальною власністю і належить йому на правах оперативного управлі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3.Матеріально-технічна база закладу освіти  включає будівлі, споруди, земельну ділянку, комунікації, інвентар,обладнання, інші матеріальні цінності, вартість яких відображено у    балансі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4. Вимоги до матеріально-технічної бази закладу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5. 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6. Об’єкти та майно комунальних закладів освіти не підлягають приватизації чи використанню не за освітнім призначення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7. Збитки, завда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8. 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9.9. Відповідно до рішення Старовижівської селищної ради  заклад освіти має земельну ділянку площею  1.1907 га, на якій розташоване приміщення закладу освіти, майданчики: спортивний – 1, ігрові – 12, господарський двір, зони відпочинку, квітники, городи, котель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X. ФІНАНСОВО-ГОСПОДАРСЬКА ДІЯЛЬНІСТЬ ЗАКЛАДУ ДОШКІЛЬНОЇ ОСВІТ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1. Фінансово-господарська діяльність закладу освіти здійснюється відповідно до </w:t>
      </w:r>
      <w:hyperlink r:id="rId8">
        <w:r>
          <w:rPr>
            <w:rStyle w:val="InternetLink"/>
            <w:rFonts w:eastAsia="Times New Roman" w:cs="Times New Roman" w:ascii="Times New Roman" w:hAnsi="Times New Roman"/>
            <w:color w:val="104300"/>
            <w:sz w:val="28"/>
            <w:szCs w:val="28"/>
            <w:u w:val="single"/>
            <w:lang w:eastAsia="uk-UA"/>
          </w:rPr>
          <w:t>Законів України</w:t>
        </w:r>
      </w:hyperlink>
      <w:r>
        <w:rPr>
          <w:rFonts w:eastAsia="Times New Roman" w:cs="Times New Roman" w:ascii="Times New Roman" w:hAnsi="Times New Roman"/>
          <w:color w:val="000000"/>
          <w:sz w:val="28"/>
          <w:szCs w:val="28"/>
          <w:lang w:eastAsia="uk-UA"/>
        </w:rPr>
        <w:t> “Про освіту”, “Про дошкільну освіту”, законів про бюджет, власність, місцеве самоврядування та інших нормативно-правових акт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2. Утримання та розвиток матеріально-технічної бази закладу освіти фінансуються за рахунок коштів засновник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3. Джерелами фінансування закладу освіти можуть бути кош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іського бюджету, що, надходять у розмірі, передбаченому нормативами фінансуванн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атьків або осіб, які їх замінюють;</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бровільні пожертвування і цільові внески фізичних і юридичних осіб та інші надходження, не заборонені законодавством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лата за надання освітніх та інших послуг відповідно до укладених договор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4. Заклад освіти може надавати платні освітні та інші послуги, перелік яких затверджує Кабінет Міністрів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нов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5. Порядок діловодства і бухгалтерського обліку в закладі освіти визначений керівником закладу відповідно до законодавства. Бухгалтерський облік веде централізована бухгалтерія.</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6. Заклад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7. Штатні розписи закладу освіти затверджуються директором за погодженням структурного підрозділуСтаровижівської селищної рад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8.Фінансова діяльність закладу освіти спрямована: на створення єдиного  фонду виробничого і соціального розвитку; на формування єдиного фонду оплати праці; створення фонду матеріальних і прирівняних до них затрат.</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9.Заробітна плата працівників закладу освіти  залежить від навантаження. Установлюється за результатами атестації у відповідності з єдиною тарифною сіткою оплати праці працівників бюджетних установ. </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Питання про надбавки і доплати вирішується директором за погодженням  профспілкового комітет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10.Педагогічним працівникам встановлюються щомісячні надбавки за вислугу років у розмірах:</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над три роки – 10 відсот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над 10 років – 20 відсотків;</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над 20 років – 30 відсотків посадового оклад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11.Заклад освіти відповідно до ст..61 п.6 Закону  України « Про освіту»,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0.12. Педагогічним працівникам закладу освіти за рахунок власних надходжень  відповідно до ст..61 п.8 Закону України «Про освіту»,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у освіти або колективним договор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XI. КОНТРОЛЬ ЗА ДІЯЛЬНІСТЮ ЗАКЛАДУ ДОШКІЛЬНОЇ ОСВІТИ </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1.1 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Інституційний аудит включає планову перевірку дотримання ліцензійних умов.Інституційний аудит може бути проведений за ініціативою засновника, керівника, колегіального органу управління або піклувальної ради закладу освіти у випадках передбачених чинним законодавством.</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1.2.Заклад освіти підпорядкований і підзвітний структурному підрозділуСтаровижівської селищної рад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3.Зміст, форми, періодичність контролю, не пов’язаного з освітнім процесом, встановлюється структурним підрозділом Старовижівської селищної ради згідно з чинним законодавств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4.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5. Громадський нагляд (контроль) у системі дошкільної освіти здійснюється суб’єктами громадського нагляду (контролю).</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6.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XIІ.  МІЖНАРОДНЕ СПІВРОБІТНИЦТВО.</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1.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2.Держава сприяє міжнародному співробітництву у систем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XІІІ. ВІДПОВІДАЛЬНІСТЬ У СФЕРІ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Працівники закладу освіти, що винні у порушенні законодавства про дошкільну освіту, несуть відповідальність у порядку, встановленому законами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360" w:before="0" w:after="0"/>
        <w:ind w:firstLine="4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ХІV.ЛІКВІДАЦІЯ, РЕОРГАНІЗАЦІЯ ТА ПЕРЕПРОФІЛЮВАННЯ ЗАКЛАДУ ДОШКІЛЬНОЇ ОСВІТ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1. Рішення   про   ліквідацію, реорганізацію чи перепрофілювання закладу освіти приймається засновником закладу відповідно до діючого законодавства України.</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4.2. Ліквідація проводиться ліквідаційною комісією, призначеною рішенням засновника, а   у   випадках   ліквідації   за   рішенням   господарського   суду – ліквідаційною комісією, призначеною цим  органом.</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3. 3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Normal"/>
        <w:shd w:fill="FFFFFF" w:val="clear"/>
        <w:spacing w:lineRule="atLeast" w:line="360" w:before="0" w:after="0"/>
        <w:ind w:firstLine="480"/>
        <w:jc w:val="both"/>
        <w:rPr/>
      </w:pPr>
      <w:r>
        <w:rPr>
          <w:rFonts w:eastAsia="Times New Roman" w:cs="Times New Roman" w:ascii="Times New Roman" w:hAnsi="Times New Roman"/>
          <w:color w:val="000000"/>
          <w:sz w:val="28"/>
          <w:szCs w:val="28"/>
          <w:lang w:eastAsia="uk-UA"/>
        </w:rPr>
        <w:t>14.4.У разі реорганізації права та зобов’язання закладу освіти переходять до правонаступників визначених структурним підрозділом Старовижівської селищної рад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5. При ліквідації  і реорганізації закладу освіти звільненим працівникам гарантується додержання їх прав та інтересів згідно з трудовим законодавством Україн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6.У разі ліквідації закладу освіти вивільнені приміщення використовуються виключно для роботи з дітьми. Майно, яке є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7.Заклад освіти вважається ліквідованим  або реорганізованим з моменту внесення про це запису до Єдиного державного реєстру.</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hd w:fill="FFFFFF" w:val="clear"/>
        <w:spacing w:lineRule="atLeast" w:line="360" w:before="0" w:after="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ind w:firstLine="480"/>
        <w:jc w:val="both"/>
        <w:rPr/>
      </w:pPr>
      <w:r>
        <w:rPr>
          <w:rFonts w:eastAsia="Times New Roman" w:cs="Times New Roman" w:ascii="Times New Roman" w:hAnsi="Times New Roman"/>
          <w:color w:val="000000"/>
          <w:sz w:val="28"/>
          <w:szCs w:val="28"/>
          <w:lang w:eastAsia="uk-UA"/>
        </w:rPr>
        <w:t>Директор закладу дошкільної освіти:</w:t>
      </w:r>
    </w:p>
    <w:p>
      <w:pPr>
        <w:pStyle w:val="Normal"/>
        <w:shd w:fill="FFFFFF" w:val="clear"/>
        <w:spacing w:lineRule="atLeast" w:line="36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__________________Л. І. Мазурчук</w:t>
      </w:r>
    </w:p>
    <w:p>
      <w:pPr>
        <w:pStyle w:val="Normal"/>
        <w:shd w:fill="FFFFFF" w:val="clear"/>
        <w:spacing w:lineRule="atLeast" w:line="36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tLeast" w:line="360" w:before="0" w:after="160"/>
        <w:ind w:firstLine="4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sectPr>
      <w:headerReference w:type="default" r:id="rId9"/>
      <w:headerReference w:type="first" r:id="rId10"/>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inherit" w:hAnsi="inherit" w:cs="inheri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172145.html" TargetMode="External"/><Relationship Id="rId5" Type="http://schemas.openxmlformats.org/officeDocument/2006/relationships/hyperlink" Target="http://search.ligazakon.ua/l_doc2.nsf/link1/T172145.html"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1060-12" TargetMode="External"/><Relationship Id="rId8" Type="http://schemas.openxmlformats.org/officeDocument/2006/relationships/hyperlink" Target="http://zakon0.rada.gov.ua/laws/show/2145-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3:00Z</dcterms:created>
  <dc:creator>user</dc:creator>
  <dc:description/>
  <dc:language>en-US</dc:language>
  <cp:lastModifiedBy>admin1</cp:lastModifiedBy>
  <cp:lastPrinted>2019-01-25T10:16:00Z</cp:lastPrinted>
  <dcterms:modified xsi:type="dcterms:W3CDTF">2021-02-15T08:43:00Z</dcterms:modified>
  <cp:revision>2</cp:revision>
  <dc:subject/>
  <dc:title/>
</cp:coreProperties>
</file>