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анітарний відді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вижівської селищної рад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РОТОКО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 листопада 2020 р.            смт Стара Вижівка                           №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фахового журі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ого зонального туру  всеукраїнсь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у «Учитель року - 2021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омінації «Трудове навчанн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–   Добиш О.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– Демчук Г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:  Волох Т.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ремко Н.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лех Л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визначення переможця першого зонального туру всеукраїнського конкурсу «Учитель року-2021» у номінації «Трудове навчанн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 визначення лауреатів першого зонального туру всеукраїнського конкурсу «Учитель року-2021» у номінації «Трудове навчанн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СЛУХАЛИ: Добиша О.С.,голову журі першого зонального туру всеукраїнського конкурсу «Учитель року-2021» у номінації «Трудове навчання», який проінформував про те, що відповідно до зведеного протоколу оцінювання конкурсних випробувань першого зонального туру всеукраїнського конкурсу «Учитель року-2021» найбільшу кількість балів набрав учитель трудового навчання загальноосвітньої школи І-ІІІ ст.с.Смолярі Кушнірук Анатолій Петрови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И: на основі рейтингу, укладеного за загальною кількістю балів, одержаних під час конкурсних випробувань переможцем визначити Кушнірука Анатолія  Петровича,вчителя  трудового навчання  загальноосвітньої школи І-ІІІ ст.с.Смоляр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СЛУХАЛИ: Демчук Г.В., секретаря журі першого зонального туру всеукраїнського конкурсу «Учитель року-2021» у номінації «Трудове навчання», яка повідомила, що відповідно до результатів  першого зонального туру всеукраїнського конкурсу «Учитель року-2021»  третю й другу позицію посіли Іванчик Юрій Іванович, учитель трудового навчання загальноосвітньої школи І-ІІІ ст.с.Стара Гута та Марчук Ірина Іванівна,вчитель трудового навчання НВК «ЗОШ І-ІІІ ст. – гімназія» смт Стара Вижів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на основі рейтингу, укладеного за загальною кількістю балів, одержаних під час конкурсних випробувань першого зонального туру всеукраїнського конкурсу «Учитель року – 2020»  у номінації «Трудове навчання» визначити лауреатами Марчук Ірину Іванівну,вчителя трудового навчання НВК «ЗОШ І-ІІІ ст. – гімназія» смт Стара Вижівка, та Іванчика Юрія Івановича, учителя трудового навчання загальноосвітньої школи І-ІІІ ст.с.Стара Гу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дат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йтинговий лист фінального етапу першого зонального туру всеукраїнського конкурсу «Учитель року – 2020»  у номінації «Трудове навчанн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                                                                         Добиш О.С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                                     Демчук Г.В.</w:t>
      </w:r>
    </w:p>
    <w:p>
      <w:pPr>
        <w:pStyle w:val="Style15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02:00Z</dcterms:created>
  <dc:creator>admin1</dc:creator>
  <dc:description/>
  <cp:keywords/>
  <dc:language>en-US</dc:language>
  <cp:lastModifiedBy>admin1</cp:lastModifiedBy>
  <cp:lastPrinted>2020-12-02T08:19:00Z</cp:lastPrinted>
  <dcterms:modified xsi:type="dcterms:W3CDTF">2020-12-02T06:20:00Z</dcterms:modified>
  <cp:revision>6</cp:revision>
  <dc:subject/>
  <dc:title/>
</cp:coreProperties>
</file>