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ий відді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вижівської селищн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ОТОКО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листопада 2020 р.            смт Стара Вижівка                           №0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фахового журі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го зонального туру  всеукраїнсь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«Учитель року - 2021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Трудове навчанн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–   Добиш О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– Демчук Г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:  Волох Т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ремко Н.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ех Л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роботи фахового журі першого зонального туру всеукраїнського конкурсу «Учитель року-2021» у номінації «Трудове навчанн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 умови проведення конкурсних випробувань першого зонального туру всеукраїнського конкурсу «Учитель року-2021» у номінації «Трудове навчанн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критеріїв оцінювання конкурсних випробувань першого зонального туру всеукраїнського конкурсу «Учитель року-2021» у номінації «Трудове навчанн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підведення підсумків першого зонального туру всеукраїнського конкурсу «Учитель року-2021» у номінації «Трудове навчанн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СЛУХАЛИ: Добиша О.С.,голову журі першого зонального туру всеукраїнського конкурсу «Учитель року-2021» у номінації «Трудове навчання», який проінформував про те, що наказом гуманітарного відділу від 05.11.2020 №34 «Про проведення першого зонального туру всеукраїнського конкурсу «Учитель року - 2021» сформовано журі для оцінювання конкурсних випробувань першого зонального туру всеукраїнського конкурсу «Учитель року-2021» згідно Умов проведення конкур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И: Інформацію вз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СЛУХАЛИ: Демчук Г.В., секретаря журі першого зонального туру всеукраїнського конкурсу «Учитель року-2021» у номінації «Трудове навчання», яка повідомила, що членам журі потрібно прийняти колегіальне рішення щодо умов проведення конкурсних випробува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Провести перший зональний тур всеукраїнського конкурсу  «Учитель року – 2020»  у номінації «Трудове навчання» 24-27 листопада 2020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курсне випробування «Тестування з фахової майстерності» провести 24 листопада 2020 року у форматі  комп’ютерне тестування (Google - форма) із обов’язковим відео спостереженням в програмі Google Meet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ити контент наповнення тестових завдань: 5 питань з педагогіки,  5 питань з психології,  30 питань з предмета «Трудове навчання» та  методики виклад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тривалість конкурсного випробування – 60 хвили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е правильно виконане завдання оцінити в 1(один) бал. Загальна максимальна оцінка за випробування – 40 (сорок) бал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курсне випробування «Майстер  - клас» провести 27 листопада у форматі перегляду відеозапису й співбесіди у режимі онлайн з кожним учасником. Остаточна оцінка визначається за результатами співбесіди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тривалість майстер – класу – 30 хвилин, тривалість співбесіди – до 15 хвил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курсне випробування «Дистанційний урок» провести 26 листопада у форматі відеозапису. Клас і тему уроку для кожного учасника обирати шляхом жеребкування для кожного учас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ривалість уроку – 30 хвилин, запитання журі – до 5 хвили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танційний урок проводиться для членів журі без залучення здобувачів осві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І. СЛУХАЛИ: Демчук Г.В., секретаря журі першого зонального туру всеукраїнського конкурсу «Учитель року-2021» у номінації «Трудове навчання», яка повідомила, що членам журі потрібно прийняти колегіальне рішення щодо затвердження  критеріїв оцінювання конкурсних випробувань першого зонального туру всеукраїнського конкурсу «Учитель року-2021» у номінації «Трудове навчання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ожне правильно виконане завдання конкурсного випробування «Тестування з фахової майстерності» оцінювати в 1(один) бал. Загальна максимальна оцінка за випробування – 40 (сорок) бал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аксимальна  кількість  балів за конкурсне випробування «Майстер-клас» - 50 (п’ятдесят) бал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обування оцінюється за 5 критеріями. Кожен критерій – 10 балі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цільність вибору методів та прийомів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стерність та ефективність їх використання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ість продемонстрованих методів та прийомів власній педагогічній ідеї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принципів проведення майстер-класу;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ґрунтованість позиції та лаконічність відповідей під час співбесіди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аксимальна  кількість  балів за конкурсне випробування «Дистанційний урок» - 60 (шістдесят) бал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робування оцінюється за 6 критеріями. Кожен критерій – 10 балів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ахове знання предмета, методична компетентність;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прямованість на формування цілісності знань, предметних та ключових компетентностей, цінностей і ставлень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ктивізація пізнавального інтересу учнів, стимулювання самостійності та організація самостійної діяльності;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ація навчальної взаємодії та зворотного зв’язку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ступність та якість дидактичного, ілюстративного, інструктивного матеріалу;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цільність вибору цифрових технологій, раціональність використання мультимедійних технологій.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4. Оцінювання конкурсних випробувань здійснюється особисто кожним членом журі.</w:t>
      </w:r>
    </w:p>
    <w:p>
      <w:pPr>
        <w:pStyle w:val="Normal"/>
        <w:tabs>
          <w:tab w:val="clear" w:pos="708"/>
          <w:tab w:val="left" w:pos="346" w:leader="none"/>
        </w:tabs>
        <w:jc w:val="both"/>
        <w:rPr/>
      </w:pPr>
      <w:r>
        <w:rPr>
          <w:szCs w:val="28"/>
          <w:lang w:val="uk-UA"/>
        </w:rPr>
        <w:t>5. При оцінюванні конкурсних випробувань член журі вносить бали до паперової оціночної відомості одразу після завершення учасником конкурсного випробування. По завершенню всього конкурсного випробування член журі підписує паперову оціночну відомість з виставленими балами всіх учасників та надсилає секретареві журі її скан- або фотокопію. Зведені відомості кожного конкурсного випробування, рейтинговий лист першого зонального туру  підписуються головою та секретарем журі та оприлюднюються у сканованому вигляді.</w:t>
      </w:r>
    </w:p>
    <w:p>
      <w:pPr>
        <w:pStyle w:val="Normal"/>
        <w:tabs>
          <w:tab w:val="clear" w:pos="708"/>
          <w:tab w:val="left" w:pos="346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6. Результати оцінювання конкурсних випробувань першого, зонального туру доводяться до відома учасників кожного конкурсного дня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У. СЛУХАЛИ: Добиша О.С.,голову журі першого зонального туру всеукраїнського конкурсу «Учитель року-2021» у номінації «Трудове навчання», про порядок підведення підсумків першого зонального туру всеукраїнського конкурсу «Учитель року-2021» у номінації «Трудове навчання»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йтинг учасника першого зонального туру всеукраїнського конкурсу «Учитель року-2021» у номінації «Трудове навчання» встановлювати за загальною сумою балів конкурсних випробувань «Дистанційний урок», «Тестування з фахової майстерності», «Майстер- клас»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основі рейтингу, укладеного за загальною кількістю балів,одержаних після проведення конкурсних випробувань, визначити  переможця  першого зонального  туру  всеукраїнського конкурсу «Учитель року-2021» у номінації «Трудове навчання»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Добиш О.С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          Демчук Г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3:00Z</dcterms:created>
  <dc:creator>admin1</dc:creator>
  <dc:description/>
  <cp:keywords/>
  <dc:language>en-US</dc:language>
  <cp:lastModifiedBy>admin1</cp:lastModifiedBy>
  <cp:lastPrinted>2020-11-24T15:22:00Z</cp:lastPrinted>
  <dcterms:modified xsi:type="dcterms:W3CDTF">2020-11-24T13:22:00Z</dcterms:modified>
  <cp:revision>3</cp:revision>
  <dc:subject/>
  <dc:title/>
</cp:coreProperties>
</file>