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а картк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часника всеукраїнського конкурсу «Учитель року – 2021» </w:t>
      </w:r>
    </w:p>
    <w:p>
      <w:pPr>
        <w:pStyle w:val="Style16"/>
        <w:jc w:val="center"/>
        <w:rPr/>
      </w:pPr>
      <w:r>
        <w:rPr>
          <w:rFonts w:cs="Times New Roman" w:ascii="Times New Roman" w:hAnsi="Times New Roman"/>
          <w:b/>
          <w:sz w:val="28"/>
          <w:szCs w:val="28"/>
          <w:lang w:val="uk-UA"/>
        </w:rPr>
        <w:t>в номінації «Українська мова та література»</w:t>
      </w:r>
    </w:p>
    <w:p>
      <w:pPr>
        <w:pStyle w:val="Normal"/>
        <w:jc w:val="both"/>
        <w:rPr/>
      </w:pPr>
      <w:r>
        <w:rPr/>
        <w:t> </w:t>
      </w:r>
    </w:p>
    <w:tbl>
      <w:tblPr>
        <w:tblW w:w="9591" w:type="dxa"/>
        <w:jc w:val="left"/>
        <w:tblInd w:w="-123" w:type="dxa"/>
        <w:tblLayout w:type="fixed"/>
        <w:tblCellMar>
          <w:top w:w="0" w:type="dxa"/>
          <w:left w:w="108" w:type="dxa"/>
          <w:bottom w:w="0" w:type="dxa"/>
          <w:right w:w="108" w:type="dxa"/>
        </w:tblCellMar>
      </w:tblPr>
      <w:tblGrid>
        <w:gridCol w:w="4928"/>
        <w:gridCol w:w="4663"/>
      </w:tblGrid>
      <w:tr>
        <w:trPr>
          <w:trHeight w:val="2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ислюк Любов Федорівна </w:t>
            </w:r>
          </w:p>
        </w:tc>
      </w:tr>
      <w:tr>
        <w:trPr>
          <w:trHeight w:val="3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8"/>
                <w:szCs w:val="28"/>
                <w:lang w:val="uk-UA"/>
              </w:rPr>
              <w:t>Посада (відповідно до запису в трудовій книжці)</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читель української мови та літератури</w:t>
            </w:r>
          </w:p>
        </w:tc>
      </w:tr>
      <w:tr>
        <w:trPr>
          <w:trHeight w:val="2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8"/>
                <w:szCs w:val="28"/>
                <w:lang w:val="uk-UA"/>
              </w:rPr>
              <w:t>Місце роботи (найменування закладу освіти відповідно до статут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гальноосвітня школа І-ІІ ступеня с.Галина Воля</w:t>
            </w:r>
          </w:p>
        </w:tc>
      </w:tr>
      <w:tr>
        <w:trPr>
          <w:trHeight w:val="3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8"/>
                <w:szCs w:val="28"/>
                <w:lang w:val="uk-UA"/>
              </w:rPr>
              <w:t>Освіта (найменування закладу вищої освіти, рік закінчення навчанн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Волинський державний університет імені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Лесі Українки,1999 р.</w:t>
            </w:r>
          </w:p>
        </w:tc>
      </w:tr>
      <w:tr>
        <w:trPr>
          <w:trHeight w:val="3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8"/>
                <w:szCs w:val="28"/>
                <w:lang w:val="uk-UA"/>
              </w:rPr>
              <w:t xml:space="preserve">Самоосвіта(зазначається за останні 3 роки в порядку зменшення за категоріями: очні, дистанційні курси; конференції, семінари; конкурси тощо)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Курси підвищення кваліфікації для вчителів української мови та літератури (2017 р.);пройшла навчання за програмою підвищення кваліфікації заступників з навчально-виховної роботи у початковій школі Нової української школи(2018 р.); онлайн-курси  «Про дистанційний та змішаний формати навчання» для педагогів та керівників шкіл(2020 р.)</w:t>
            </w:r>
          </w:p>
        </w:tc>
      </w:tr>
      <w:tr>
        <w:trPr>
          <w:trHeight w:val="3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стаж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21 рік</w:t>
            </w:r>
          </w:p>
        </w:tc>
      </w:tr>
      <w:tr>
        <w:trPr>
          <w:trHeight w:val="2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8"/>
                <w:szCs w:val="28"/>
                <w:lang w:val="uk-UA"/>
              </w:rPr>
              <w:t>Кваліфікаційна категорі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І</w:t>
            </w:r>
          </w:p>
        </w:tc>
      </w:tr>
      <w:tr>
        <w:trPr>
          <w:trHeight w:val="2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8"/>
                <w:szCs w:val="28"/>
                <w:lang w:val="uk-UA"/>
              </w:rPr>
              <w:t>Педагогічне звання(за наявності)</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w:t>
            </w:r>
          </w:p>
        </w:tc>
      </w:tr>
      <w:tr>
        <w:trPr>
          <w:trHeight w:val="2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8"/>
                <w:szCs w:val="28"/>
                <w:lang w:val="uk-UA"/>
              </w:rPr>
              <w:t>Науковий ступінь(за наявності)</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w:t>
            </w:r>
          </w:p>
        </w:tc>
      </w:tr>
      <w:tr>
        <w:trPr>
          <w:trHeight w:val="2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8"/>
                <w:szCs w:val="28"/>
                <w:lang w:val="uk-UA"/>
              </w:rPr>
              <w:t>Посилання на відеорезюме (для учасників третього тур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r>
        <w:trPr>
          <w:trHeight w:val="205"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Педагогічна іде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виток емоційного інтелекту</w:t>
              <w:br/>
              <w:t>  на уроках української мови та літератури</w:t>
            </w:r>
          </w:p>
          <w:p>
            <w:pPr>
              <w:pStyle w:val="Normal"/>
              <w:spacing w:lineRule="auto" w:line="240"/>
              <w:jc w:val="both"/>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останні десятиліття людство вступило в </w:t>
            </w:r>
            <w:hyperlink r:id="rId2">
              <w:r>
                <w:rPr>
                  <w:rStyle w:val="InternetLink"/>
                  <w:rFonts w:cs="Times New Roman" w:ascii="Times New Roman" w:hAnsi="Times New Roman"/>
                  <w:color w:val="000000"/>
                  <w:sz w:val="28"/>
                  <w:szCs w:val="28"/>
                  <w:u w:val="none"/>
                  <w:lang w:val="uk-UA"/>
                </w:rPr>
                <w:t>еру надзвичайних</w:t>
              </w:r>
            </w:hyperlink>
            <w:r>
              <w:rPr>
                <w:rFonts w:cs="Times New Roman" w:ascii="Times New Roman" w:hAnsi="Times New Roman"/>
                <w:sz w:val="28"/>
                <w:szCs w:val="28"/>
                <w:lang w:val="uk-UA"/>
              </w:rPr>
              <w:t> емоційних навантажень. Протистояти цьому можна лише виховуючи волю, навчившись керувати емоціями і розумно переборюючи емоційне навантаження. Багато чого в нашому житті залежить від того, як ми вміємо керувати своїми емоціями в розумовій діяльності, чи правильно ми визначаємо або «читаємо» емоції інших людей, чи розуміємо ми, які емоції викликаємо у співрозмовників. За це відповідає наш емоційний інтелект. Емоційний інтелект (EQ від англ. Emotion Quotient) - це розуміння своїх і чужих емоцій, вміння конструктивно їх висловлювати, розуміти почуття і переживання оточуючих. Діти з розвиненим EQ легко вибудовують соціальні відносини і налагоджують основні аспекти свого життя: вони більш успішні в навчальній діяльності, простіше адаптуються в соціумі, більш затребувані, задоволені своїм життям, гармонійні і щасливі. На відміну від IQ, емоційний інтелект можна розвивати в будь-якому віці. Він піддається цілеспрямованому тренуванню, і тут відіграє значну роль соціальне середовище. Емоційна пам'ять, як зазначають І.А.Зязюн, Г.М.Сагач, надзвичайно тривка і формується як «пам'ять</w:t>
            </w:r>
            <w:bookmarkStart w:id="0" w:name="_GoBack"/>
            <w:bookmarkEnd w:id="0"/>
            <w:r>
              <w:rPr>
                <w:rFonts w:cs="Times New Roman" w:ascii="Times New Roman" w:hAnsi="Times New Roman"/>
                <w:sz w:val="28"/>
                <w:szCs w:val="28"/>
                <w:lang w:val="uk-UA"/>
              </w:rPr>
              <w:t xml:space="preserve"> серця» без усякого заучув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а система освіти спрямована на отримання теоретичних знань і часто ігнорує емоційний розвиток людини. А емоційно обдаровані люди володіють безцінним умінням раціонально розпоряджатися природними здібностями й освітою, у тому числі й інтелектом як таким.</w:t>
            </w:r>
          </w:p>
          <w:p>
            <w:pPr>
              <w:pStyle w:val="Normal"/>
              <w:spacing w:lineRule="auto" w:line="240"/>
              <w:jc w:val="both"/>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ож. актуальність  </w:t>
            </w:r>
            <w:hyperlink r:id="rId3">
              <w:r>
                <w:rPr>
                  <w:rStyle w:val="InternetLink"/>
                  <w:rFonts w:cs="Times New Roman" w:ascii="Times New Roman" w:hAnsi="Times New Roman"/>
                  <w:color w:val="000000"/>
                  <w:sz w:val="28"/>
                  <w:szCs w:val="28"/>
                  <w:u w:val="none"/>
                  <w:lang w:val="uk-UA"/>
                </w:rPr>
                <w:t>педагогічної  ідеї зумовлена сучасними</w:t>
              </w:r>
            </w:hyperlink>
            <w:r>
              <w:rPr>
                <w:rFonts w:cs="Times New Roman" w:ascii="Times New Roman" w:hAnsi="Times New Roman"/>
                <w:sz w:val="28"/>
                <w:szCs w:val="28"/>
                <w:lang w:val="uk-UA"/>
              </w:rPr>
              <w:t> тенденціями у світі, необхідністю сформувати в школярів емоційну культуру, яка дасть їм можливість успішно будувати своє повсякденне життя, адже високий рівень емоційного інтелекту – це запорука успішного входження в систему соціальних , економічних , політичних та культурних відносин. В освітньому процесі потрібно підтримувати певний емоційний баланс. Позитивне емоційне забарвлення – потужний мотиваційний фактор навчальної діяльності. Цю проблему можна розв’язувати за допомогою «очікуваної радості» (наближення свята, екскурсії або іншої події). Їх має бути така кількість, щоб горизонт дитячої свідомості завжди був зацікавленим. Для реалізації своєї педагогічної ідеї  використовую різні прийоми та методи: елементи риторики на уроках («Театр одного героя», «Я найважливіша частина мови»), створення словесних колажів («Кулінарні рецепти в числах», «Портрет осені»), проєкти «Звертання. Мандрівка в часі», «Народні пісні в репертуарі сучасних виконавців»), асоціативні схеми, малюнки,незвичайні диктанти(мовчазні, малюнкові, асоціативні), рольові ігри, елементи віта генного навчання, притчі, цікав іфак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е місце на моїх уроках займають твори мистецтва : музика, кіно, живопис, фотографія , декоративно-ужиткові речі, які вводяться як ілюстративний матеріал, що має конкретний зв’язок із темою, з метою розкриття загальноестетичних категорій мовою мистецтва, підсилення значущості окремих явищ, як підготовчий фактор – створю єемоційно-образне налаштування. Використання різних видів мистецтва надає  простір творчості, вихід емоція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 час роботи сформувала для себе правила, що допомагають розвивати емоційний інтелект школяр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Емоційне заохочення» -  вселяти дитині  віру в себе , хвалити її,усмішкою, поглядом, давати зрозуміти, що підтримуєте.</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ходинки до успіху» - крок за кроком підніматися разом з учнем сходинками знань, віри дитини у власні сили.</w:t>
            </w:r>
          </w:p>
          <w:p>
            <w:pPr>
              <w:pStyle w:val="Normal"/>
              <w:spacing w:lineRule="auto" w:line="240"/>
              <w:jc w:val="both"/>
              <w:rPr/>
            </w:pPr>
            <w:r>
              <w:rPr>
                <w:rFonts w:cs="Times New Roman" w:ascii="Times New Roman" w:hAnsi="Times New Roman"/>
                <w:sz w:val="28"/>
                <w:szCs w:val="28"/>
                <w:lang w:val="uk-UA"/>
              </w:rPr>
              <w:t>«Емоційне блокування» - це обмеження розгортання образи, розчарування, втрати віри у власні сили. Необхідно допомогти учневі пересилити свою невдачу, знайти її причину, переорієнтувати його з песимістичної оцінки на оптимістичну.</w:t>
            </w:r>
          </w:p>
          <w:p>
            <w:pPr>
              <w:pStyle w:val="Normal"/>
              <w:spacing w:lineRule="auto" w:line="240"/>
              <w:jc w:val="both"/>
              <w:rPr/>
            </w:pPr>
            <w:r>
              <w:rPr>
                <w:rFonts w:cs="Times New Roman" w:ascii="Times New Roman" w:hAnsi="Times New Roman"/>
                <w:sz w:val="28"/>
                <w:szCs w:val="28"/>
                <w:lang w:val="uk-UA"/>
              </w:rPr>
              <w:t>«Можливість » - спеціально підготовлена педагогом ситуація, за якої дитина дістає можливість неочікувано для самої себе розкрити власні можливості, здібності.</w:t>
              <w:br/>
              <w:t> - «Позитивний поштовх» - це спроба дати емоційний заряд упевненості в тяжку для учня хвилину, нагадавши йому про його великі інтелектуальні можливості, звільнити від психологічної затисненості енергію, думку, знання.</w:t>
              <w:br/>
              <w:t> - «Еврика» - прагнення вчителя активізувати в учня нехай маленьке, але влазневі дкриття, щоб діти могли відчути смак до нового, до краси процесу пізнання.</w:t>
            </w:r>
          </w:p>
          <w:p>
            <w:pPr>
              <w:pStyle w:val="Normal"/>
              <w:spacing w:lineRule="auto" w:line="240"/>
              <w:jc w:val="both"/>
              <w:rPr/>
            </w:pPr>
            <w:r>
              <w:rPr>
                <w:rFonts w:cs="Times New Roman" w:ascii="Times New Roman" w:hAnsi="Times New Roman"/>
                <w:sz w:val="28"/>
                <w:szCs w:val="28"/>
                <w:lang w:val="uk-UA"/>
              </w:rPr>
              <w:t>На уроках намагаюся не просто давати знання , а формувати життєву компетентність як самоздатність особистості до оптимальних дій, що базуються на знаннях, досвіді, цінностях, здобутих завдяки навчанню. Учні не тільки засвоюють знання з мови та літератури, а й навчаються спілкуватися, самовиражатися, висловлювати свою думку, відстоювати її в разі потреби.  </w:t>
            </w:r>
          </w:p>
          <w:p>
            <w:pPr>
              <w:pStyle w:val="Normal"/>
              <w:spacing w:lineRule="auto" w:line="240"/>
              <w:jc w:val="both"/>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юди забудуть, що ви говорили, люди також забудуть, що ви зробили, але вони ніколи не забудуть, які почуття ви у них викликали», – ця істина найкраще ілюструє поняття емоційного інтелек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eastAsia="Times New Roman"/>
    </w:rPr>
  </w:style>
  <w:style w:type="paragraph" w:styleId="Docdata">
    <w:name w:val="docd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ovo.in.ua/zahist-lyudini-v-nadzvichajnih-situacij.html" TargetMode="External"/><Relationship Id="rId3" Type="http://schemas.openxmlformats.org/officeDocument/2006/relationships/hyperlink" Target="http://divovo.in.ua/p-ostanovka-problemi-v-suchasnih.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0:00Z</dcterms:created>
  <dc:creator>Влад</dc:creator>
  <dc:description/>
  <cp:keywords/>
  <dc:language>en-US</dc:language>
  <cp:lastModifiedBy>admin1</cp:lastModifiedBy>
  <dcterms:modified xsi:type="dcterms:W3CDTF">2021-01-27T08:21:00Z</dcterms:modified>
  <cp:revision>6</cp:revision>
  <dc:subject/>
  <dc:title/>
</cp:coreProperties>
</file>