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учасника всеукраїнського конкурсу «Учитель року – 2021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у номінації «Трудове навчання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чик Юрій Іванович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 (відповідно до запису в трудовій книжц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трудового навчання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боти (найменування закладу освіти відповідно до стату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я с. Стара Гу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 ступеня с. Рудня «філія ОНЗ І-ІІІ ст.с.Смідин»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а </w:t>
            </w:r>
            <w:r>
              <w:rPr>
                <w:lang w:val="uk-UA"/>
              </w:rPr>
              <w:t>(найменування закладу вищої освіти, рік закінчення навчанн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на вища, Переяслав – Хмельницький державний педагогічний університет ім. Григорія Сковороди, рік закінчення 2015 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освіта (зазначається за останні 3 роки в порядку зменшення за категоріями: очні, дистанційні курси; конференції, семінари; конкурси тощо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Курси ВІППО 25 листопада - 06 грудня 2019р.</w:t>
            </w:r>
            <w:bookmarkStart w:id="0" w:name="_GoBack"/>
            <w:bookmarkEnd w:id="0"/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дагогічний стаж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років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валіфікаційна категорі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ліфікаційна категорія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е звання (за наяв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ступінь (за наяв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Посилання на відеорезюме</w:t>
            </w:r>
            <w:r>
              <w:rPr>
                <w:color w:val="000000"/>
                <w:lang w:val="uk-UA"/>
              </w:rPr>
              <w:t xml:space="preserve"> (для учасників третього тур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highlight w:val="cyan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едагогічна іде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ходячи із специфіки викладання трудового навчання, у свою педагогічну практику впроваджую одну із найефективніших, на мою думку, технологій інтерактивного навчання  - кооперативну діяльність плюс ігрові технології навчання. Кооперативна (групова) навчальна діяльність – це форма організації навчання в малих групах, об’єднаних спільною метою. Таку модель роботи доцільно використовувати під час виконання та оцінювання учнями  практичної робо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Робота виконується безпосередньо на уроці, так як учні, працюючи у визначених парах чи групах, спілкуючись між собою, швидше вирішують поставлену проблему чи виконують практичні роботи, економлячи час на уроці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терактивне навчання – одна із складових розвитку творчості. Ефективно використовую в своїй практиці технологію інтерактивного навчання, яка передбачає використання активних методів навчання, а саме: аналіз конкретних ситуацій, уведення в досліджувальну проблему; визначення задачі; групова робота над ситуацією; групова дискусія; підсумкова бесіда учнів-консультантів, експертів, учителя-наставника. Разом з тим у них розвивається  самостійність оцінних суджень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ьогодні, у вік інформатизації,  школа повинна вчити учнів самостійно, швидко знаходити інформаційні джерела для набуття знань, умінь і навичок. Створюю середовище для пошуку інформації у мережі Інтернет, що дозволяє дітям  творчо використовувати комп’ютерні програми, швидко отримувати  необхідну інформацію. Різноманітні презентації та електронні підручники з трудового навчання сприяють  вивченню теоретичних знань, допомагають у роботі над оформленням проекту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 своїх уроках намагаюся створити такі умови, коли учні не тільки слухають розповідь, а й співпрацюють зі мною, висловлюють свої думки, діляться цікавою інформацією. Своє завдання вбачаю в тому, щоб пропонувати свою точку зору з позиції наукових знань, а не змушувати учня схилятися до думки вчителя; розвивати критичне мислення; навчати самостійно аналізувати інформацію, бачити помилки, аргументувати свої думки, прагнути пошуку оптимальних рішен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 метою активізації навчальної діяльності учнів  використовую ігрові технології навчання. Ігрова модель навчання покликана реалізувати, крім основної дидактичної мети, ще й комплекс цілей: забезпечення контролю, надання дитині можливостей самовизначення, сприяння й допомога розвитку творчої уваги, надання можливості вдосконалення навичок співпраці, надання можливості вдосконалення своєї дум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дактичні рольові ігри,  які активізують дітей, заохочують їх до навчання, творчості, розвивають бажання знати більше і посісти місце найкращого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основі навчально-виховного процесу  вбачаю організацію учнівського самоврядування через активне залучення учнів до суспільно-корисної та продуктивної праці, формування здорового учнівського колективу та його впливу на розвиток дитини як особистості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лива увага звертається на навчання плануванню проектно-технологічної діяльності,  виховання звички працювати за визначеним планом  та якісне виконання роботи. Суть такого навчання полягає у тому, що навчальний процес відбувається за умови постійної, активної взаємодії всіх учнів. Учитель та учень є рівноправними суб’єктами навчання, у якому створюється атмосфера дружньої співпраці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Використовуючи метод проектів, виступаю в ролі консультанта, наставника, даю чітко зрозуміти учням, до чого призводить ігнорування питань планування і організації своєї праці. Під час виготовлення виробів наголошую на значущості здобуття знань з технологій, креслення (послідовність роботи, підбір інструментів, матеріалів, розміри виробу, його деталей, читання креслення). Створюю умови дітям для самостійного планування, організації своєї трудової діяльності (оброблення та використання інформації з різноманітних джерел, Інтернету, здійснення самоконтролю в процесі виконання роботи), вмілого використання здобутих знань в практичній діяльності, в різних життєвих ситуація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и виконанні проекту виробів враховую індивідуальні особливості кожної дитини, її здібності та потреби. При цьому пропоную різні рівні складності об’єктів праці (виробів). Це має важливе значення у виробленні певної системи формування інтересу до пізнання творчих здібностей: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бні учні виконують більше технічних і технологічних завдань (завдяки швидкому темпу праці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бші виконують легші, сильніші – складніші (тим самим забезпечується диференційований підхід до учнів та виконання учнями завершеного виробу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240" w:after="0"/>
              <w:ind w:left="180" w:right="142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ля виконання обов’язкового мінімуму технічних і технологічних завдань, здібним учням даються додаткові завдання, що частково перевищують програмні вимоги (це прості і складні творчі завдання проблемного і різнорівневого характеру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жливу роль надаю об’єктивності оцінювання навчальних знань та вмінь учнів, так як об’єктивна оцінка має заохотити кожну дитину до здобуття нових знань, до навчанн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спіх вдосконалення уроку трудового навчання залежить від того, наскільки учні засвоїли тему, а також від творчого відношення до своєї повсякденної праці. В процесі інтерактивного навчання діти навчаються ефективній особистісній і діловій взаємодії. В результаті чого значно підвищилась якісна успішність учнів з трудового навчання в школі, про що свідчать результати олімпіад другого етапу, проведених протягом  останніх років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4:00Z</dcterms:created>
  <dc:creator>user</dc:creator>
  <dc:description/>
  <cp:keywords/>
  <dc:language>en-US</dc:language>
  <cp:lastModifiedBy>admin1</cp:lastModifiedBy>
  <dcterms:modified xsi:type="dcterms:W3CDTF">2021-01-27T08:07:00Z</dcterms:modified>
  <cp:revision>4</cp:revision>
  <dc:subject/>
  <dc:title/>
</cp:coreProperties>
</file>