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ВИЖІВСЬКОГО РАЙОНУ ВОЛИНСЬКОЇ ОБЛАСТІ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2020 року</w:t>
        <w:tab/>
        <w:t>смт.Стара Вижівка                            № 166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очнення доходів та видатків спеціального фонд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об’єднаної територіальної громади на 2020 рік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 п.13.20 ст.42 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надходження спеціального фонду по коду 25010300 «Плата за оренду майна бюджетних установ»  на суму     4500,00  гривень.</w:t>
      </w:r>
    </w:p>
    <w:p>
      <w:pPr>
        <w:pStyle w:val="Normal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видатки спеціального фонду по КПКВКМБ 0111100 «Надання спеціальної освіти школами естетичного виховання (музичними, художніми, хореографічними, театральними, хоровими, мистецькими)» КЕКВ 2210 «Предмети , матеріали, обладнання та інвентар» на 4500,00 суму        гривен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начальника відділу фінансового, бухгалтерського обліку, звітності  та господарського забезпечення Павловій Р.Д. провести уточнення згідно законодавства.</w:t>
      </w:r>
    </w:p>
    <w:p>
      <w:pPr>
        <w:pStyle w:val="Normal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винести на затвердження чергової сесії селищ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Володимир Сем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їса Пав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12-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00:00Z</dcterms:created>
  <dc:creator>нововижівська с.р.</dc:creator>
  <dc:description/>
  <cp:keywords/>
  <dc:language>en-US</dc:language>
  <cp:lastModifiedBy>user</cp:lastModifiedBy>
  <cp:lastPrinted>2020-08-31T11:45:00Z</cp:lastPrinted>
  <dcterms:modified xsi:type="dcterms:W3CDTF">2020-08-31T08:45:00Z</dcterms:modified>
  <cp:revision>6</cp:revision>
  <dc:subject/>
  <dc:title/>
</cp:coreProperties>
</file>