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drawing>
          <wp:inline distT="0" distB="0" distL="0" distR="0">
            <wp:extent cx="427990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СТАРОВИЖІВСЬКА СЕЛИЩН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ВЕЛЬСЬКОГО  РАЙОНУ ВОЛИНСЬКОЇ ОБЛАСТІ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04 жовтня  2024 року                с-ще Стара Вижівка                                 № 178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suppressAutoHyphens w:val="true"/>
        <w:rPr>
          <w:b/>
          <w:b/>
          <w:bCs/>
          <w:sz w:val="16"/>
          <w:szCs w:val="16"/>
          <w:lang w:val="uk-UA" w:eastAsia="ar-SA"/>
        </w:rPr>
      </w:pPr>
      <w:r>
        <w:rPr>
          <w:b/>
          <w:bCs/>
          <w:sz w:val="16"/>
          <w:szCs w:val="16"/>
          <w:lang w:val="uk-UA"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Про затвердження паспортів бюджетних програм на 2024 рік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статті 20 Бюджетного кодексу України, закону України «Про державний бюджет України на 2024 рік», закону України "Про місцеве самоврядування", закону України "Про службу в органах місцевого самоврядування", наказу Міністерства фінансів України від 26.08.2014 р. №836 «Про деякі питання запровадження програмно-цільового методу складання та виконання місцевих бюджетів" (із змінами і доповненнями), інструкції про статус та особливості участі у бюджетному процесі відповідальних виконавців бюджетних пpогpaм місцевих бюджетів, наказу Міністерства фінансів України 01.10.2010 N 1147 (у редакції наказу Міністерства фінансів України від 27.09.2012 N 1035) зі змінами, рішення сесії Старовижівської селищної ради № 33/7  від 25.12.2023 р "Про  бюджет Старовижівської селищної  територіальної громади  на 2024 рік», рішення Старовижівської селищної ради №35/8 від 08.03.2024р  "Про внесення змін до рішення Старовижівської селищної ради №33/7 від 25.12.2023р «Про  бюджет Старовижівської селищної  територіальної  громади  на 2024 рік», рішення Старовижівської селищної ради №36/4 від 24.04.2024р  "Про внесення змін до рішення Старовижівської селищної ради №33/7 від 25.12.2023р «Про  бюджет Старовижівської селищної  територіальної  громади  на 2024 рік», рішення Старовижівської селищної ради №37/5 від 19.06.2024р  "Про внесення змін до рішення Старовижівської селищної ради №33/7 від 25.12.2023р «Про  бюджет Старовижівської селищної  територіальної  громади  на 2024 рік», рішення Старовижівської селищної ради №38/3 від 24.07.2024р  "Про внесення змін до рішення Старовижівської селищної ради №33/7 від 25.12.2023р «Про  бюджет Старовижівської селищної  територіальної  громади  на 2024 рік»  та рішення Старовижівської селищної ради №39/3 від 10.09.2024р  "Про внесення змін до рішення Старовижівської селищної ради №33/7 від 25.12.2023р «Про  бюджет Старовижівської селищної  територіальної  громади  на 2024 рік»:</w:t>
      </w:r>
    </w:p>
    <w:p>
      <w:pPr>
        <w:pStyle w:val="Normal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1.Затвердити паспорти бюджетних програм бюджету Старовижівської селищної територіальної громади на 2024 рік по КПКВК: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11010   Надання дошкільної освіти;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10150 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;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11010   Надання дошкільної освіти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0111021 Надання загальної середньої освіти закладами загальної середньої освіти за рахунок коштів місцевого бюджету;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11070   Надання позашкільної освіти закладами позашкільної освіти, заходи із позашкільної роботи з дітьми;</w:t>
      </w:r>
    </w:p>
    <w:p>
      <w:pPr>
        <w:pStyle w:val="Style17"/>
        <w:spacing w:before="0" w:after="0"/>
        <w:rPr/>
      </w:pPr>
      <w:r>
        <w:rPr>
          <w:sz w:val="28"/>
          <w:szCs w:val="28"/>
          <w:lang w:val="uk-UA"/>
        </w:rPr>
        <w:t>0111080    Надання спеціалізованої освіти мистецькими школами;</w:t>
      </w:r>
    </w:p>
    <w:p>
      <w:pPr>
        <w:pStyle w:val="Style17"/>
        <w:spacing w:before="0" w:after="0"/>
        <w:rPr/>
      </w:pPr>
      <w:r>
        <w:rPr>
          <w:sz w:val="28"/>
          <w:szCs w:val="28"/>
          <w:lang w:val="uk-UA"/>
        </w:rPr>
        <w:t>0111141    Забезпечення діяльності інших закладів у сфері освіти;</w:t>
      </w:r>
    </w:p>
    <w:p>
      <w:pPr>
        <w:pStyle w:val="Style17"/>
        <w:spacing w:before="0" w:after="0"/>
        <w:rPr/>
      </w:pPr>
      <w:r>
        <w:rPr>
          <w:sz w:val="28"/>
          <w:szCs w:val="28"/>
          <w:lang w:val="uk-UA"/>
        </w:rPr>
        <w:t>0111151    Забезпечення діяльності інклюзивно-ресурсних центрів за рахунок коштів місцевого бюджету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0111181    </w:t>
      </w:r>
      <w:r>
        <w:rPr>
          <w:color w:val="000000"/>
          <w:sz w:val="28"/>
          <w:szCs w:val="28"/>
          <w:lang w:val="uk-UA"/>
        </w:rPr>
        <w:t>Співфінансування заходів, що реалізуються за рахунок субвенції з державного бюджету місцевим бюджетам на забезпечення якісної, сучасної та доступної загальної середньої освіти «Нова українська школа»;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0111182    Виконання заходів, спрямованих на забезпечення якісної, сучасної та доступної загальної середньої освіти «Нова українська школа» за рахунок субвенції з державного бюджету місцевим бюджетам;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0112010   Багатопрофільна стаціонарна медична допомога населенню;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7"/>
        <w:spacing w:before="0" w:after="0"/>
        <w:rPr/>
      </w:pPr>
      <w:r>
        <w:rPr>
          <w:sz w:val="28"/>
          <w:szCs w:val="28"/>
          <w:lang w:val="uk-UA"/>
        </w:rPr>
        <w:t>0114060   Забезпечення діяльності палаців i будинків культури, клубів, центрів дозвілля та інших клубних закладів;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16030    Організація благоустрою населених пунктів;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17461 Утримання та розвиток автомобільних доріг та дорожньої  інфраструктури за рахунок коштів місцевого бюджету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0118240    Заходи та роботи з територіальної оборони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озпорядження залишаю за собою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елищний голова                                                                </w:t>
      </w:r>
      <w:r>
        <w:rPr>
          <w:b/>
          <w:sz w:val="28"/>
          <w:szCs w:val="28"/>
          <w:lang w:val="uk-UA"/>
        </w:rPr>
        <w:t>Василь КАМІНСЬКИЙ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Людмила Бегаль, 21459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next w:val="Normal"/>
    <w:qFormat/>
    <w:pPr>
      <w:jc w:val="center"/>
    </w:pPr>
    <w:rPr>
      <w:rFonts w:ascii="Times New Roman CYR" w:hAnsi="Times New Roman CYR" w:cs="Times New Roman CYR"/>
      <w:b/>
      <w:bCs/>
      <w:lang w:val="uk-UA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48:00Z</dcterms:created>
  <dc:creator>golova</dc:creator>
  <dc:description/>
  <cp:keywords/>
  <dc:language>en-US</dc:language>
  <cp:lastModifiedBy>User</cp:lastModifiedBy>
  <cp:lastPrinted>2024-10-10T08:12:00Z</cp:lastPrinted>
  <dcterms:modified xsi:type="dcterms:W3CDTF">2024-10-10T05:12:00Z</dcterms:modified>
  <cp:revision>12</cp:revision>
  <dc:subject/>
  <dc:title> </dc:title>
</cp:coreProperties>
</file>