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601345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ОВИЖІВСЬКА СЕЛИЩНА РАД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ВЕЛЬСЬКОГО РАЙОНУ ВОЛИНС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ЗПОРЯД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вересня 2024 року                   с-ще Стара Вижівка                                      №169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ідзначення д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ня працівників осві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ідповідно до статті 42 Закону України «Про місцеве самоврядування в Україні», рішень селищної ради від 11.06.2020 року №17/14 «Про затвердження Положення про Почесну грамоту Старовижівської селищної ради та Подяку Старовижівської селищної ради» та від 23.12.2022 року №24/10 «Про Програму відзначення державних, регіональних, місцевих, професійних, релігійних свят, історичних подій, ювілеїв та знаменних, пам’ятних дат по Старовижівській селищній раді на 2023-2024 роки», враховуючи клопотання керівників закладів освіти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Нагородити Почесною грамотою Старовижівської селищної ради з нагоди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ня працівників освіти: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СІНСЬКУ Людмилу Миколаївну, вчителя початкових класів Галиновільської   гімназії;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/>
      </w:pPr>
      <w:r>
        <w:rPr>
          <w:color w:val="000000"/>
          <w:sz w:val="28"/>
          <w:szCs w:val="28"/>
          <w:lang w:val="uk-UA"/>
        </w:rPr>
        <w:t>КИСЛЮК Любов Федорівну, заступника директора з навчально - виховної роботи Галиновільської гімназії;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ЮКЛЯНЧУК Наталію Василівну, вчителя образотворчого мистецтва Нововижвівської гімназії;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/>
      </w:pPr>
      <w:r>
        <w:rPr>
          <w:color w:val="000000"/>
          <w:sz w:val="28"/>
          <w:szCs w:val="28"/>
          <w:lang w:val="uk-UA"/>
        </w:rPr>
        <w:t>СМОЛЯРЧУК  Юлію Григорівну, вчителя англійської мови Поліської  гімназії;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/>
      </w:pPr>
      <w:r>
        <w:rPr>
          <w:color w:val="000000"/>
          <w:sz w:val="28"/>
          <w:szCs w:val="28"/>
          <w:lang w:val="uk-UA"/>
        </w:rPr>
        <w:t>КОМІСАРИК Ніну Семенівну, вчителя початкових класів Седлищенської гімназії;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ЛІЩУКА Миколу Миколайовича, вчителя трудового навчання Чевельської гімназії;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/>
      </w:pPr>
      <w:r>
        <w:rPr>
          <w:color w:val="000000"/>
          <w:sz w:val="28"/>
          <w:szCs w:val="28"/>
          <w:lang w:val="uk-UA"/>
        </w:rPr>
        <w:t>ЯЦИНУ Ніну Андріївну, вчителя біології Мизівського ліцею;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/>
      </w:pPr>
      <w:r>
        <w:rPr>
          <w:color w:val="000000"/>
          <w:sz w:val="28"/>
          <w:szCs w:val="28"/>
          <w:lang w:val="uk-UA"/>
        </w:rPr>
        <w:t>ВАВРИШ Тетяну Олексіївну, вчителя української мови та літератури  Мизівського ліцею;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/>
      </w:pPr>
      <w:r>
        <w:rPr>
          <w:color w:val="000000"/>
          <w:sz w:val="28"/>
          <w:szCs w:val="28"/>
          <w:lang w:val="uk-UA"/>
        </w:rPr>
        <w:t>ПАНАСЮК Олену Анатоліївну, завгоспа Мизівського ліцею;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менюк Олесю Володимирівну, вчителя біології Старогутівського опорного ліцею;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/>
      </w:pPr>
      <w:r>
        <w:rPr>
          <w:color w:val="000000"/>
          <w:sz w:val="28"/>
          <w:szCs w:val="28"/>
          <w:lang w:val="uk-UA"/>
        </w:rPr>
        <w:t>СЕМЕНЮКА Сергія Анатолійовича, керівника гуртка комунального закладу "Старовижівський центр дитячої та юнацької творчості";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/>
      </w:pPr>
      <w:r>
        <w:rPr>
          <w:color w:val="000000"/>
          <w:sz w:val="28"/>
          <w:szCs w:val="28"/>
          <w:lang w:val="uk-UA"/>
        </w:rPr>
        <w:t>ОЛІФЕРЧУК Ірину Петрівну, директора комунального закладу позашкільної освіти  «Старовижівський центр дитячої та юнацької творчості»;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/>
      </w:pPr>
      <w:r>
        <w:rPr>
          <w:color w:val="000000"/>
          <w:sz w:val="28"/>
          <w:szCs w:val="28"/>
          <w:lang w:val="uk-UA"/>
        </w:rPr>
        <w:t>ГЛОВУ Тамару Петрівну, вчителя математики Смолярівського ліцею;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/>
      </w:pPr>
      <w:r>
        <w:rPr>
          <w:color w:val="000000"/>
          <w:sz w:val="28"/>
          <w:szCs w:val="28"/>
          <w:lang w:val="uk-UA"/>
        </w:rPr>
        <w:t>МАРЧУК Ірину Іванівну, вчителя трудового навчання  Старовижівського ліцею;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/>
      </w:pPr>
      <w:r>
        <w:rPr>
          <w:color w:val="000000"/>
          <w:sz w:val="28"/>
          <w:szCs w:val="28"/>
          <w:lang w:val="uk-UA"/>
        </w:rPr>
        <w:t>ІВАНУХУ Степана Савича, завгоспа Старовижівського закладу дошкільної освіти (ясла – садок) «Сонечко»;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ВАЛЬЧУК Надію Василівну, директора комунального закладу «Старовижівський інклюзивно –ресурсний центр»;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/>
      </w:pPr>
      <w:r>
        <w:rPr>
          <w:color w:val="000000"/>
          <w:sz w:val="28"/>
          <w:szCs w:val="28"/>
          <w:lang w:val="uk-UA"/>
        </w:rPr>
        <w:t>МАРКУСЬ Тетяну Леонідівну, викладача класу фортепіано комунального закладу «Старовижівська дитяча музична школа»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цього розпорядження залишаю за собою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ищний голова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асиль КАМІНСЬК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на Демчук 21459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32" w:firstLine="708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egoe UI" w:hAnsi="Segoe UI" w:eastAsia="Times New Roman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eastAsia="Calibri" w:cs="Calibri"/>
      <w:sz w:val="22"/>
      <w:szCs w:val="22"/>
      <w:lang w:val="uk-UA" w:bidi="ar-SA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firstLine="1701"/>
      <w:jc w:val="both"/>
      <w:textAlignment w:val="baseline"/>
    </w:pPr>
    <w:rPr>
      <w:rFonts w:ascii="Bookman Old Style" w:hAnsi="Bookman Old Style" w:eastAsia="Times New Roman" w:cs="Times New Roman"/>
      <w:sz w:val="27"/>
      <w:szCs w:val="20"/>
      <w:lang w:val="ru-RU"/>
    </w:rPr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58:00Z</dcterms:created>
  <dc:creator>User</dc:creator>
  <dc:description/>
  <cp:keywords/>
  <dc:language>en-US</dc:language>
  <cp:lastModifiedBy>User</cp:lastModifiedBy>
  <cp:lastPrinted>2024-10-10T10:40:00Z</cp:lastPrinted>
  <dcterms:modified xsi:type="dcterms:W3CDTF">2024-10-10T07:52:00Z</dcterms:modified>
  <cp:revision>7</cp:revision>
  <dc:subject/>
  <dc:title/>
</cp:coreProperties>
</file>