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-1" w:hanging="0"/>
        <w:jc w:val="center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71183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ТАРОВИЖІВСЬКА СЕЛИЩНА РАДА</w:t>
      </w:r>
    </w:p>
    <w:p>
      <w:pPr>
        <w:pStyle w:val="TextBody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ind w:right="-1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6 вересня 2024 року                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uk-UA"/>
        </w:rPr>
        <w:t>ще Стара Вижівка                                       № 162</w:t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казників загального т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ого фонду бюджету територіальної гром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. 23, п. 4 ст. 42 Закону України «Про місцеве самоврядування в Україні»,  положень статті 78 Бюджетного кодексу України, постанови Кабінету Міністрів України від 11 березня 2022 року № 252 «Деякі питання формування та виконання місцевих бюджетів у період воєнного стану», пункту 4 рішення Старовижівської селищної ради від 25.12.2023 р       № 33/7 «Про бюджет </w:t>
      </w:r>
      <w:r>
        <w:rPr>
          <w:bCs/>
          <w:sz w:val="28"/>
          <w:szCs w:val="28"/>
          <w:lang w:val="uk-UA"/>
        </w:rPr>
        <w:t xml:space="preserve">Старовижівської селищної територіальної громади на 2024 рік» (зі змінам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 спеціального фонду бюджету територіальної громади по КЕКД 25020200 «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» на суму 44708,41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доходи загального фонду бюджету територіальної громади по КЕКД 13010100 «Рентна плата за спеціальне використання лісових ресурсів в частині деревини, заготовленої в порядку рубок головного користування» з серпня місяця на жовтень місяць в сумі 150 000,00 гривень, по КЕКД 13010200 «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 з серпня місяця на грудень місяць в сумі 100 000,00 гривень, по КЕКД 18050500 «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» з червня місяця 100000 гривень,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з вересня місяця 100000 гривень  на листопад місяць в сумі 100000 гривень, на грудень місяць 100000 гривень, по КЕКД 22012500 «Плата за надання інших адміністративних послуг» з серпня місяця 100000 гривень, з вересня місяця 50000 гривень на жовтень місяць 50000 гривень, на листопад місяць 50000 гривень і на грудень місяць 50000 грив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асигнування спеціального</w:t>
      </w:r>
      <w:r>
        <w:rPr>
          <w:bCs/>
          <w:sz w:val="28"/>
          <w:szCs w:val="28"/>
          <w:lang w:val="uk-UA"/>
        </w:rPr>
        <w:t xml:space="preserve">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КПКВК 0113210 «Організація та проведення громадських робіт» КЕКВ 2111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Заробітна плата</w:t>
      </w:r>
      <w:r>
        <w:rPr>
          <w:sz w:val="28"/>
          <w:szCs w:val="28"/>
          <w:lang w:val="uk-UA"/>
        </w:rPr>
        <w:t>» на суму 36646,24 гривень, КЕКВ 2120 «Нарахування на оплату праці» на суму 8062,17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нести планові асигнування по платних послугах по КПКВК 0111080 «Надання спеціалізованої освіти мистецькими школами» з КЕКВ 2210 «Предмети, матеріали, обладнання та інвентар» на КЕКВ 2800 «Інші поточні видатки» в сумі 91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, звітності – головному бухгалтеру Старовижівської селищної територіальної громади Людмилі Бегаль провести уточнення кошторисних призначень згідн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у відділу фінансів Старовижівської селищної територіальної громади Раїсі ПАВЛОВІЙ внести зміни до річного та помісячного розпису доходів загального фонду бюджету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52"/>
          <w:lang w:val="uk-UA"/>
        </w:rPr>
      </w:pPr>
      <w:r>
        <w:rPr>
          <w:sz w:val="28"/>
          <w:szCs w:val="52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52"/>
          <w:lang w:val="uk-UA"/>
        </w:rPr>
      </w:pPr>
      <w:r>
        <w:rPr>
          <w:sz w:val="28"/>
          <w:szCs w:val="52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</w:t>
      </w:r>
      <w:r>
        <w:rPr>
          <w:b/>
          <w:bCs/>
          <w:sz w:val="28"/>
          <w:szCs w:val="28"/>
          <w:lang w:val="uk-UA"/>
        </w:rPr>
        <w:t>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дмила Бегаль </w:t>
      </w:r>
    </w:p>
    <w:p>
      <w:pPr>
        <w:pStyle w:val="Normal"/>
        <w:rPr/>
      </w:pPr>
      <w:r>
        <w:rPr>
          <w:lang w:val="uk-UA"/>
        </w:rPr>
        <w:t>Раїса Павлова, 2-14-59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0:00Z</dcterms:created>
  <dc:creator>нововижівська с.р.</dc:creator>
  <dc:description/>
  <cp:keywords/>
  <dc:language>en-US</dc:language>
  <cp:lastModifiedBy>User</cp:lastModifiedBy>
  <cp:lastPrinted>2024-10-15T14:36:00Z</cp:lastPrinted>
  <dcterms:modified xsi:type="dcterms:W3CDTF">2024-10-15T11:36:00Z</dcterms:modified>
  <cp:revision>73</cp:revision>
  <dc:subject/>
  <dc:title/>
</cp:coreProperties>
</file>