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26 березня </w:t>
      </w:r>
      <w:r>
        <w:rPr>
          <w:sz w:val="28"/>
          <w:szCs w:val="28"/>
          <w:lang w:val="uk-UA"/>
        </w:rPr>
        <w:t>2021 року</w:t>
        <w:tab/>
        <w:t xml:space="preserve">   смт.Стара Вижівка                                           № 44</w:t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 показників загального та  спеціального фонду бюджету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/>
      </w:pPr>
      <w:r>
        <w:rPr>
          <w:sz w:val="28"/>
          <w:szCs w:val="28"/>
          <w:lang w:val="uk-UA"/>
        </w:rPr>
        <w:t>Збільшити доходи спеціального фонду по ККД  25020200 «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» на суму 2 8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>КПКВК 0111021 «Надання загальної середньої освіти закладами загальної середньої освіти»  КЕКВ 2275 «Оплата інших енергоносіїв та інших комунальних послуг» на суму 2 800,00 гри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4060 «Забезпечення діяльності палаців i будинків культури, клубів, центрів дозвілля та iнших клубних закладів» з КЕКВ 2120 «Нарахування на оплату праці» з грудня в сумі 7 700,00 гривень на КЕКВ 2210 «Предмети, матеріали, обладнання та інвентар» на березень в сумі 7 700,00 гривень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чальнику відділу фінансів Старовижівської територіальної громади Раїсі ПАВЛОВІЙ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8:00Z</dcterms:created>
  <dc:creator>нововижівська с.р.</dc:creator>
  <dc:description/>
  <cp:keywords/>
  <dc:language>en-US</dc:language>
  <cp:lastModifiedBy>user</cp:lastModifiedBy>
  <cp:lastPrinted>2021-03-26T08:26:00Z</cp:lastPrinted>
  <dcterms:modified xsi:type="dcterms:W3CDTF">2021-03-26T12:28:00Z</dcterms:modified>
  <cp:revision>2</cp:revision>
  <dc:subject/>
  <dc:title/>
</cp:coreProperties>
</file>