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uk-UA"/>
        </w:rPr>
        <w:t>КОВЕЛЬ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25 червня </w:t>
      </w:r>
      <w:r>
        <w:rPr>
          <w:sz w:val="28"/>
          <w:szCs w:val="28"/>
          <w:lang w:val="uk-UA"/>
        </w:rPr>
        <w:t>2021 року</w:t>
        <w:tab/>
        <w:t xml:space="preserve">        смт.Стара Вижівка                                           №</w:t>
      </w:r>
      <w:r>
        <w:rPr>
          <w:sz w:val="28"/>
          <w:szCs w:val="28"/>
          <w:lang w:val="ru-RU"/>
        </w:rPr>
        <w:t xml:space="preserve"> 131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внесення змін до показників загального та спеціального фонду бюджету територіальної громад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по ККД 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на суму 1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1021 «Надання загальної середньої освіти закладами загальної середньої освіти» КЕКВ 2275 «Оплата інших енергоносіїв та інших комунальних послуг» на суму 1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нести доходи загального фонду 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ККД 11010100 «Податок на доходи фізичних осіб, що сплачується податковими агентами, із доходів платника податку у вигляді заробітної плати» з вересня місяця на червень місяць в сумі 300 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нести 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</w:t>
      </w:r>
      <w:r>
        <w:rPr>
          <w:sz w:val="28"/>
          <w:szCs w:val="28"/>
          <w:lang w:val="uk-UA"/>
        </w:rPr>
        <w:t xml:space="preserve"> КПКВК 0111010 «Дошкільні заклади освіти» </w:t>
      </w:r>
      <w:r>
        <w:rPr>
          <w:bCs/>
          <w:sz w:val="28"/>
          <w:szCs w:val="28"/>
          <w:lang w:val="uk-UA"/>
        </w:rPr>
        <w:t xml:space="preserve">КЕКВ 2111 «Заробітна плата» з липня місяця в сумі 500 000,00 гривень, з грудня місяця в сумі 500 000,00 гривень,  на  червень в сумі      1 000 000,00 гривень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КВ 2120 «Нарахування на оплату праці» з липня місяця в сумі 120 000,00 гривень, з грудня місяця в сумі 110 000,00 гривень на червень  в сумі 230 000,00 гривень,  по </w:t>
      </w:r>
      <w:r>
        <w:rPr>
          <w:sz w:val="28"/>
          <w:szCs w:val="28"/>
          <w:lang w:val="uk-UA"/>
        </w:rPr>
        <w:t xml:space="preserve">КПКВК 37110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sz w:val="28"/>
          <w:szCs w:val="28"/>
          <w:lang w:val="uk-UA"/>
        </w:rPr>
        <w:t xml:space="preserve">КЕКВ 2111 «Заробітна плата» з вересня місяця в сумі 10 000,00 гривень, з жовтня місяця в сумі 10 000,00 гривень,  на  червень в сумі      20000,00 гривень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КВ 2120 «Нарахування на оплату праці» з вересня місяця в сумі 2 000,00 гривень, з жовтня місяця в сумі 2 000,00 гривень на червень  в сумі 4 000,00 гривень, по КПВК 0111070 «Надання позашкільної освіти закладами позашкільної освіти, заходи із позашкільної роботи з дітьми»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КВ 2111 «Заробітна плата» з липня місяця в сумі 70 000,00 гривень, з серпня місяця в сумі 70 000,00 гривень,  на  червень в сумі      140 000,00 гривень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ЕКВ 2120 «Нарахування на оплату праці» з липня місяця в сумі 8 000,00 гривень, з серпня місяця в сумі 8 000,00 гривень на червень  в сумі 16 000,00 гривень.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відділу фінансів Старовижівської територіальної громади Сергію ХЛОПУКУ внести зміни до річного розпису доходів та видатків загального та  спеціального фонду бюджету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Начальнику відділу бухгалтерського обліку та звітності – головному бухгалтеру Людмилі БЕГАЛЬ провести уточнення кошторисних призначень згідн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гій ХЛОПУК</w:t>
      </w:r>
    </w:p>
    <w:p>
      <w:pPr>
        <w:pStyle w:val="Normal"/>
        <w:rPr>
          <w:lang w:val="uk-UA"/>
        </w:rPr>
      </w:pPr>
      <w:r>
        <w:rPr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993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нововижівська с.р.</dc:creator>
  <dc:description/>
  <cp:keywords/>
  <dc:language>en-US</dc:language>
  <cp:lastModifiedBy>user</cp:lastModifiedBy>
  <cp:lastPrinted>2021-06-30T15:07:00Z</cp:lastPrinted>
  <dcterms:modified xsi:type="dcterms:W3CDTF">2021-06-30T12:07:00Z</dcterms:modified>
  <cp:revision>2</cp:revision>
  <dc:subject/>
  <dc:title/>
</cp:coreProperties>
</file>