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3660</wp:posOffset>
            </wp:positionV>
            <wp:extent cx="5334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/>
      </w:pPr>
      <w:r>
        <w:rPr>
          <w:b w:val="false"/>
          <w:szCs w:val="28"/>
        </w:rPr>
        <w:t xml:space="preserve">                                       </w:t>
      </w:r>
      <w:r>
        <w:rPr>
          <w:szCs w:val="28"/>
        </w:rPr>
        <w:t>СТАРОВИЖІВСЬКА СЕЛИЩ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ВЕЛЬСЬКОГО РАЙОНУ ВОЛИ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  <w:r>
        <w:rPr>
          <w:b/>
        </w:rPr>
        <w:t xml:space="preserve"> </w:t>
      </w:r>
    </w:p>
    <w:p>
      <w:pPr>
        <w:pStyle w:val="Heading3"/>
        <w:jc w:val="lef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 квітня 2021 року                  смт Стара Вижівка                                         № 69</w:t>
      </w:r>
    </w:p>
    <w:p>
      <w:pPr>
        <w:pStyle w:val="Normal"/>
        <w:rPr/>
      </w:pPr>
      <w:r>
        <w:rPr>
          <w:szCs w:val="28"/>
        </w:rPr>
        <w:t xml:space="preserve">                                            </w:t>
      </w:r>
    </w:p>
    <w:p>
      <w:pPr>
        <w:pStyle w:val="Style17"/>
        <w:shd w:fill="FFFFFF" w:val="clear"/>
        <w:spacing w:lineRule="atLeast" w:line="264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складу аукціонної комісії  для продажу об’єктів малої приватизації, що належить до комунальної власності Старовижівської селищної ради, які підлягають приватизації шляхом продажу на аукціон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ідповідно до частини 4 статті 15 Закону України "Про приватизацію державного і комунального майна"; ураховуючи </w:t>
      </w:r>
      <w:r>
        <w:rPr>
          <w:szCs w:val="28"/>
        </w:rPr>
        <w:t>Наказ Фонду державного майна України від 06 квітня 2018 року №486 "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"; керуючись</w:t>
      </w:r>
      <w:r>
        <w:rPr>
          <w:color w:val="000000"/>
          <w:szCs w:val="28"/>
        </w:rPr>
        <w:t xml:space="preserve"> Законом України "Про місцеве самоврядування  в Україні",</w:t>
      </w:r>
      <w:r>
        <w:rPr>
          <w:szCs w:val="28"/>
        </w:rPr>
        <w:t xml:space="preserve"> рішеннями селищної  ради від 26.03.2021р. № 9/15 "Про затвердження Положення про діяльність аукціонної комісії для продажу об’єктів малої приватизації, що належить до комунальної власності Старовижівської селищної ради", від 26.03.2021 №9/16</w:t>
      </w:r>
      <w:r>
        <w:rPr>
          <w:i/>
          <w:szCs w:val="28"/>
        </w:rPr>
        <w:t xml:space="preserve"> </w:t>
      </w:r>
      <w:r>
        <w:rPr>
          <w:szCs w:val="28"/>
        </w:rPr>
        <w:t>"Про затвердження Переліку об’єктів комунальної власності Старовижівської селищної ради, що підлягають приватизації у 2021 році"</w:t>
      </w:r>
      <w:r>
        <w:rPr>
          <w:color w:val="000000"/>
          <w:szCs w:val="28"/>
        </w:rPr>
        <w:t xml:space="preserve">, </w:t>
      </w:r>
      <w:r>
        <w:rPr>
          <w:szCs w:val="28"/>
        </w:rPr>
        <w:t>рішеннями виконавчого комітету селищної ради від 20.04.2021р. № 47 «Про надання дозволу на відчуження  об’єкта  комунальної власності – нежитлової  будівлі, розташованої за адресою  вул. Незалежності, 44  смт. Стара Вижівка  Волинської області», від 20.04.2021р.  № 48 «Про надання дозволу на відчуження обєкта комунальної власності – нежитлової будівлі, розташованої за адресою вул Володимирська, 81 смт. Стара Вижівка, Волинської області»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твердити склад аукціонної комісії для продажу об’єктів комунальної власності Старовижівської селищної ради, що підлягають приватизації шляхом продажу на аукціоні (додається), по об’єктах , затверджених рішеннями виконавчого комітету селищної ради: від 20.04.2021р.№ 47, від 20.04.2021р.№ 48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нежитлова будівля (адмінбудинок),  </w:t>
      </w:r>
      <w:r>
        <w:rPr>
          <w:spacing w:val="-2"/>
          <w:szCs w:val="28"/>
        </w:rPr>
        <w:t>розташована за  адресою:  Волинська область</w:t>
      </w:r>
      <w:r>
        <w:rPr>
          <w:szCs w:val="28"/>
        </w:rPr>
        <w:t xml:space="preserve">,  Ковельський район, смт Стара Вижівка, вул. Володимирська, 81, </w:t>
      </w:r>
      <w:r>
        <w:rPr>
          <w:spacing w:val="-2"/>
          <w:szCs w:val="28"/>
        </w:rPr>
        <w:t xml:space="preserve"> </w:t>
      </w:r>
      <w:r>
        <w:rPr>
          <w:szCs w:val="28"/>
        </w:rPr>
        <w:t>площею 256,0 кв.м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нежитлова будівля (гараж),  </w:t>
      </w:r>
      <w:r>
        <w:rPr>
          <w:spacing w:val="-2"/>
          <w:szCs w:val="28"/>
        </w:rPr>
        <w:t>розташована за  адресою:  Волинська область</w:t>
      </w:r>
      <w:r>
        <w:rPr>
          <w:szCs w:val="28"/>
        </w:rPr>
        <w:t>,  Ковельський район, смт Стара Вижівка, вул. Володимирська, 81, площею 44,8 кв.м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нежитлова будівля (приміщення кінотеатру «Промінь»),  </w:t>
      </w:r>
      <w:r>
        <w:rPr>
          <w:spacing w:val="-2"/>
          <w:szCs w:val="28"/>
        </w:rPr>
        <w:t>розташована за  адресою:  Волинська область</w:t>
      </w:r>
      <w:r>
        <w:rPr>
          <w:szCs w:val="28"/>
        </w:rPr>
        <w:t>,  Ковельський район, смт Стара Вижівка, вул. Незалежності, 44 площею 551,8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цього розпорядження покласти на заступника селищного голови з питань діяльності виконавчих органів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Василь КАМІНСЬКИ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юбохин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459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iCs/>
          <w:szCs w:val="28"/>
        </w:rPr>
        <w:t>ЗАТВЕРДЖЕНО</w:t>
      </w:r>
    </w:p>
    <w:p>
      <w:pPr>
        <w:pStyle w:val="Normal"/>
        <w:rPr/>
      </w:pPr>
      <w:r>
        <w:rPr>
          <w:iCs/>
          <w:szCs w:val="28"/>
        </w:rPr>
        <w:t xml:space="preserve">                                                                             </w:t>
      </w:r>
      <w:r>
        <w:rPr>
          <w:iCs/>
          <w:szCs w:val="28"/>
        </w:rPr>
        <w:t>розпорядження селищного голови</w:t>
      </w:r>
    </w:p>
    <w:p>
      <w:pPr>
        <w:pStyle w:val="Heading5"/>
        <w:spacing w:before="0" w:after="0"/>
        <w:ind w:firstLine="425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ід 20.04.2021 №6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5"/>
        <w:ind w:firstLine="425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клад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укціонної комісії для продажу об’єктів малої приватизації, що належить до комунальної власності Старовижівської селищної ради, які підлягають приватизації шляхом продажу на аукціоні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дацький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Юрій Леонтій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селищного 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Любохинец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Ольга Адам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начальник відділу економічного розвитку, комунального майна та господарського забезпечення селищної ради, секретар аукціонної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аукціонної комісії:</w:t>
            </w:r>
          </w:p>
          <w:p>
            <w:pPr>
              <w:pStyle w:val="Normal"/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Бегал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начальник відділу  бухгалтерського обліку, звітності селищної ради – головний бухгалтер;</w:t>
            </w:r>
          </w:p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Литвинец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eastAsia="uk-UA"/>
              </w:rPr>
              <w:t>відділу землевпорядкування, містобудування та архітектури селищної рад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Марчук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організаційно-правового забезпечення селищної рад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Янчук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(секретар) виконавчого комітету селищн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Поляк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епан Степанович    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–  </w:t>
            </w:r>
            <w:r>
              <w:rPr>
                <w:szCs w:val="28"/>
              </w:rPr>
              <w:t>начальник Старовижівського ВУЖКГ (за      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6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6:00Z</dcterms:created>
  <dc:creator>Надежда</dc:creator>
  <dc:description/>
  <cp:keywords/>
  <dc:language>en-US</dc:language>
  <cp:lastModifiedBy>user</cp:lastModifiedBy>
  <cp:lastPrinted>2021-04-27T15:35:00Z</cp:lastPrinted>
  <dcterms:modified xsi:type="dcterms:W3CDTF">2021-04-27T12:56:00Z</dcterms:modified>
  <cp:revision>28</cp:revision>
  <dc:subject/>
  <dc:title> </dc:title>
</cp:coreProperties>
</file>