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3660</wp:posOffset>
            </wp:positionV>
            <wp:extent cx="5334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ТАРОВИЖІВСЬКА СЕЛИЩНА РАДА</w:t>
      </w:r>
    </w:p>
    <w:p>
      <w:pPr>
        <w:pStyle w:val="Normal"/>
        <w:jc w:val="center"/>
        <w:rPr/>
      </w:pPr>
      <w:r>
        <w:rPr>
          <w:b/>
          <w:szCs w:val="28"/>
        </w:rPr>
        <w:t>КОВЕЛЬСЬКОГО РАЙОНУ 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  <w:r>
        <w:rPr>
          <w:b/>
        </w:rPr>
        <w:t xml:space="preserve">   </w:t>
      </w:r>
    </w:p>
    <w:p>
      <w:pPr>
        <w:pStyle w:val="Heading3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20 квітня 2021 року            смт Стара Вижівка                                             № </w:t>
      </w:r>
      <w:r>
        <w:rPr>
          <w:color w:val="000000"/>
          <w:szCs w:val="28"/>
        </w:rPr>
        <w:t>6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Style17"/>
        <w:shd w:fill="FFFFFF" w:val="clear"/>
        <w:spacing w:lineRule="atLeast" w:line="264" w:before="225" w:after="225"/>
        <w:jc w:val="center"/>
        <w:rPr/>
      </w:pPr>
      <w:r>
        <w:rPr>
          <w:sz w:val="28"/>
          <w:szCs w:val="28"/>
        </w:rPr>
        <w:t>Про затвердження складу аукціонної комісії  для продажу об’єкта малої приватизації, що належить до комунальної власності Старовижівської селищної ради, який підлягає приватизації шляхом продажу на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"Про приватизацію державного і комунального майна"; ураховуючи </w:t>
      </w:r>
      <w:r>
        <w:rPr>
          <w:szCs w:val="28"/>
        </w:rPr>
        <w:t xml:space="preserve">Наказ Фонду державного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"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"Про місцеве самоврядування                   в Україні",</w:t>
      </w:r>
      <w:r>
        <w:rPr>
          <w:szCs w:val="20"/>
        </w:rPr>
        <w:t xml:space="preserve"> рішеннями селищної  ради від 26.03.2021р. №9/15 "Про затвердження Положення про діяльність </w:t>
      </w:r>
      <w:r>
        <w:rPr>
          <w:szCs w:val="28"/>
        </w:rPr>
        <w:t>аукціонної комісії для продажу об’єктів малої приватизації, що належить до комунальної власності Старовижівської селищної ради</w:t>
      </w:r>
      <w:r>
        <w:rPr>
          <w:szCs w:val="20"/>
        </w:rPr>
        <w:t>", 26.03.2021 №9/16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у об’єктів комунальної власності Старовижівської селищної ради, що підлягають приватизації у 2021 році", рішенням виконавчого комітету селищної ради від 20.04.2021р. № 49 </w:t>
      </w:r>
      <w:r>
        <w:rPr>
          <w:szCs w:val="28"/>
        </w:rPr>
        <w:t>«Про надання дозволу на відчуження  об’єкта  комунальної власності – нежитлової  будівлі, розташованої за адресою  вул. Міщанська, 44 Б   с. Нова Вижва,  Ковельського району,  Волинської області</w:t>
      </w:r>
      <w:r>
        <w:rPr>
          <w:sz w:val="26"/>
          <w:szCs w:val="26"/>
        </w:rPr>
        <w:t>»</w:t>
      </w:r>
      <w:r>
        <w:rPr>
          <w:color w:val="000000"/>
          <w:szCs w:val="20"/>
        </w:rPr>
        <w:t>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твердити склад аукціонної комісії для продажу об’єкта комунальної власності Старовижівської селищної ради, що підлягає приватизації шляхом продажу на аукціоні, по об’єкту, визначеному </w:t>
      </w:r>
      <w:r>
        <w:rPr>
          <w:szCs w:val="20"/>
        </w:rPr>
        <w:t>рішенням виконавчого комітету селищної ради від 20.04.2021р.№ 49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ежитлова будівля (приміщення школи дерев’яної (корпус 1) площа 204,4кв.м., школа (корпус 2)  площа 107,0кв.м.)), </w:t>
      </w:r>
      <w:r>
        <w:rPr>
          <w:spacing w:val="-2"/>
          <w:szCs w:val="28"/>
        </w:rPr>
        <w:t>розташована за  адресою:  Волинська область</w:t>
      </w:r>
      <w:r>
        <w:rPr>
          <w:szCs w:val="28"/>
        </w:rPr>
        <w:t xml:space="preserve">,  Ковельський район, с. Нова Вижва, вул. Міщанська, 44 Б, </w:t>
      </w:r>
      <w:r>
        <w:rPr>
          <w:spacing w:val="-2"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иконанням цього розпорядження покласти на заступника селищного голови з питань діяльності виконавчих органів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Василь КАМІНСЬКИЙ</w:t>
      </w:r>
    </w:p>
    <w:p>
      <w:pPr>
        <w:pStyle w:val="HTML1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ьга Любохинец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2145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iCs/>
          <w:szCs w:val="28"/>
        </w:rPr>
        <w:t>ЗАТВЕРДЖЕНО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      </w:t>
      </w:r>
      <w:r>
        <w:rPr>
          <w:iCs/>
          <w:szCs w:val="28"/>
        </w:rPr>
        <w:t>розпорядження селищного голови</w:t>
      </w:r>
    </w:p>
    <w:p>
      <w:pPr>
        <w:pStyle w:val="Heading5"/>
        <w:spacing w:before="0" w:after="0"/>
        <w:ind w:firstLine="4253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ід 20.04.2021р. №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/>
          <w:b/>
          <w:i/>
          <w:iCs/>
          <w:sz w:val="28"/>
          <w:szCs w:val="20"/>
        </w:rPr>
      </w:r>
    </w:p>
    <w:p>
      <w:pPr>
        <w:pStyle w:val="Heading5"/>
        <w:ind w:firstLine="425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кла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укціонної комісії для продажу об’єкта малої приватизації, що належить до комунальної власності Старовижівської селищної ради, який підлягає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ії шляхом продажу на аукціоні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ацьк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Юрій Леонтій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76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аступник селищн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юбох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Ольга Адам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економічного розвитку, комунального майна та господарського забезпечення селищної ради, секретар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Бегал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 бухгалтерського обліку, звітності селищної ради – головний бухгалтер;</w:t>
            </w:r>
          </w:p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итв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eastAsia="uk-UA"/>
              </w:rPr>
              <w:t>відділу землевпорядкування, містобудування та архітектури селищної рад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організаційно-правового забезпечення селищної рад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щук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кола Івано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нчук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оста сіл Нова Вижва, Рудка, Хотивель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(секретар) виконавчого комітету селищної рад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6:00Z</dcterms:created>
  <dc:creator>Надежда</dc:creator>
  <dc:description/>
  <cp:keywords/>
  <dc:language>en-US</dc:language>
  <cp:lastModifiedBy>user</cp:lastModifiedBy>
  <cp:lastPrinted>2021-04-26T12:25:00Z</cp:lastPrinted>
  <dcterms:modified xsi:type="dcterms:W3CDTF">2021-04-27T08:36:00Z</dcterms:modified>
  <cp:revision>33</cp:revision>
  <dc:subject/>
  <dc:title> </dc:title>
</cp:coreProperties>
</file>