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993" w:hRule="atLeast"/>
          <w:cantSplit w:val="true"/>
        </w:trPr>
        <w:tc>
          <w:tcPr>
            <w:tcW w:w="44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56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5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РОВИЖІВСЬКА СЕЛИЩНА РАДА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CТАРОВИЖІВСЬКОГО РАЙОНУ ВОЛИНСЬКОЇ ОБЛАСТІ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8 січня 2021 року</w:t>
        <w:tab/>
        <w:t xml:space="preserve">   смт Стара Вижівка</w:t>
        <w:tab/>
        <w:tab/>
        <w:tab/>
        <w:tab/>
        <w:t>№ 5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ро новий склад комісії по соціальному страхуванню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 тимчасової втрати працездатності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ідповідно до статті 30 Закону України «Про загальнообов’язкове державне соціальне страхування», Положення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України від 19.07.2018 року №13, протоколу №1 від 28.03.2019 року засідання комісії по соціальному страхуванню з тимчасової втрати працездатності, протоколу первинної профспілкової організації працівників апарату Старовижівської селищної ради № 1 від 18.01.2021 року у зв’язку із зміною місця роботи окремих членів комісії,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зяти до відому, що склад комісії по соціальному страхування з тимчасової втрати працездатності затверджено в новій редакції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Кудацький Юрій Леонтійович – заступник селищного голов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993" w:leader="none"/>
        </w:tabs>
        <w:ind w:firstLine="574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ступник голови комісі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Янчук Світлана Миколаївна – керуючий справами (секретар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Бегаль Людмила Василівна – начальник відділ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бухгалтерського обліку, звітності – головний бухгалте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Марчук Андрій Петрович – </w:t>
      </w: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ого забезпеченн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люк Руслана Іванівна – провідний спеціаліст відділ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ого забезпеченн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Іванова Ольга Григорівна – головний спеціаліст відділ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ухгалтерського обліку, звітності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Супрунович Юрій Іванович – провідний спеціаліст відділ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бухгалтерського обліку, звітності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Литвинець Тетяна Миколаївна – спеціаліст І категорії відділу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ділу землевпорядкування, містобудування та архітектури.</w:t>
      </w:r>
    </w:p>
    <w:p>
      <w:pPr>
        <w:pStyle w:val="Normal"/>
        <w:tabs>
          <w:tab w:val="clear" w:pos="708"/>
          <w:tab w:val="left" w:pos="993" w:leader="none"/>
        </w:tabs>
        <w:ind w:firstLine="574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>2.Визнати таким, що втратили чинність розпорядження селищного голов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1)  від 02 травня 2019 року №78 «Про внесення змін до комісії по соціальному страхуванню з тимчасової втрати працездатності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2) від 18 вересня 2019 року №204 « Про внесення змін до комісії по соціальному страхуванню з тимчасової втрати працездатності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3) від 23 січня 2020 року №15 «Про новий склад комісії по соціальному страхуванню з тимчасової втрати працездатності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3.Комісії по соціальному страхуванню з тимчасової втрати працездатності в своїй роботі керуватись Положенням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України 19 липня 2018 року №13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Василь КАМІНСЬКИЙ 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Андрій Марчук, 30 13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6:00Z</dcterms:created>
  <dc:creator>user</dc:creator>
  <dc:description/>
  <cp:keywords/>
  <dc:language>en-US</dc:language>
  <cp:lastModifiedBy>user</cp:lastModifiedBy>
  <cp:lastPrinted>2020-01-14T14:10:00Z</cp:lastPrinted>
  <dcterms:modified xsi:type="dcterms:W3CDTF">2021-01-18T10:28:00Z</dcterms:modified>
  <cp:revision>3</cp:revision>
  <dc:subject/>
  <dc:title> </dc:title>
</cp:coreProperties>
</file>