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60452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ТАРОВИЖІВСЬКА СЕЛИЩН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</w:t>
      </w:r>
      <w:r>
        <w:rPr>
          <w:b/>
          <w:bCs/>
          <w:sz w:val="28"/>
          <w:lang w:val="uk-UA"/>
        </w:rPr>
        <w:t>КОВЕЛЬСЬКОГО РАЙОНУ ВОЛИН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грудня 2021 року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27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Про посадовий оклад керівника комунального підприємства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«Старовижівське виробниче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житлово-комунального господарства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Cs/>
          <w:color w:val="FF0000"/>
          <w:sz w:val="28"/>
          <w:szCs w:val="28"/>
          <w:lang w:val="uk-UA"/>
        </w:rPr>
        <w:t xml:space="preserve">                  </w:t>
      </w:r>
      <w:r>
        <w:rPr>
          <w:bCs/>
          <w:color w:val="000000"/>
          <w:sz w:val="28"/>
          <w:szCs w:val="28"/>
          <w:lang w:val="uk-UA"/>
        </w:rPr>
        <w:t>Відповідно до Закону України «Про Державний бюджет України на 2021рік»</w:t>
      </w:r>
      <w:r>
        <w:rPr>
          <w:color w:val="000000"/>
          <w:sz w:val="28"/>
          <w:szCs w:val="28"/>
          <w:lang w:val="uk-UA"/>
        </w:rPr>
        <w:t>, постанови КМУ «Про умови і розміри оплати праці керівників підприємств, заснованих на державній, комунальній власності, та об’єднань державних підприємств» від 19.05.1999р. №859 (із змінами), Галузевої угоди між Міністерством регіонального розвитку, будівництва та житлово-комунального господарства України, Об’єднанням організацій роботодавців «Всеукраїнська конференція роботодавців житлово-комунальної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17-2024роки, клопотання Старовижівського ВУЖКГ від 14 грудня 2021року №157, у зв’язку із збільшенням мінімального посадового окладу працівника основної професії   :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адовий оклад начальнику Старовижівського ВУЖКГ, встановлений згідно рішення сесії селищної ради «Про встановлення коефіцієнта співвідношень розміру посадового окладу начальника Старовижівського ВУЖКГ у кратності до мінімального посадового окладу (ставки) працівника основної професії» від 08.02.2021р. №7/13, збільшити на коефіцієнт 1,211 з 01 грудня 2021року.</w:t>
      </w:r>
    </w:p>
    <w:p>
      <w:pPr>
        <w:pStyle w:val="Normal"/>
        <w:ind w:left="135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ому справами (секретарю) виконавчого комітету внести зміни до контракту з керівником підприємства .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851" w:leader="none"/>
        </w:tabs>
        <w:ind w:left="1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Селищний голова                                                     Василь КАМІНСЬКИЙ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</w:t>
      </w:r>
    </w:p>
    <w:p>
      <w:pPr>
        <w:pStyle w:val="Normal"/>
        <w:rPr>
          <w:bCs/>
          <w:lang w:val="uk-UA"/>
        </w:rPr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lang w:val="uk-UA"/>
        </w:rPr>
        <w:t>Ольга Любохинець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lang w:val="uk-UA"/>
        </w:rPr>
        <w:t>21459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 CYR" w:hAnsi="Times New Roman CYR" w:cs="Times New Roman CYR"/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35:00Z</dcterms:created>
  <dc:creator>golova</dc:creator>
  <dc:description/>
  <cp:keywords/>
  <dc:language>en-US</dc:language>
  <cp:lastModifiedBy>user</cp:lastModifiedBy>
  <cp:lastPrinted>2021-12-16T15:21:00Z</cp:lastPrinted>
  <dcterms:modified xsi:type="dcterms:W3CDTF">2021-12-16T13:21:00Z</dcterms:modified>
  <cp:revision>48</cp:revision>
  <dc:subject/>
  <dc:title> </dc:title>
</cp:coreProperties>
</file>