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15 квіт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66 </w:t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показників загального та  спеціального фонду бюджету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</w:t>
      </w:r>
      <w:r>
        <w:rPr>
          <w:sz w:val="28"/>
          <w:szCs w:val="28"/>
          <w:lang w:val="uk-UA"/>
        </w:rPr>
        <w:t>доходи спеціального фонду по ККД 4105260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 бюджету» з березня на серпень місяць  в сумі  1 000 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1021 «Надання загальної середньої освіти закладами загальної середньої освіти»  КЕКВ 2210 «Предмети, матеріали, обладнання та інвентар» з грудня в сумі 15 000,00 гривень на  КЕКВ   2240 «Оплата послуг (крім комунальних)» на квітень місяць в  сумі 15 000,00 гривен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нести  асигнування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КПКВК 0117462 «Утримання та розвиток автомобільних доріг та дорожньої інфраструктури за рахунок субвенції з державного бюджету» по КЕКВ 3132 «Капітальний ремонт інших об`єктів» </w:t>
      </w:r>
      <w:r>
        <w:rPr>
          <w:sz w:val="28"/>
          <w:szCs w:val="28"/>
          <w:lang w:val="uk-UA"/>
        </w:rPr>
        <w:t xml:space="preserve"> з березня на серпень місяць  в сумі  1 000 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фінансів Старовижівської територіальної громади Раїсі ПАВЛОВІЙ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7:00Z</dcterms:created>
  <dc:creator>нововижівська с.р.</dc:creator>
  <dc:description/>
  <cp:keywords/>
  <dc:language>en-US</dc:language>
  <cp:lastModifiedBy>user</cp:lastModifiedBy>
  <cp:lastPrinted>2021-04-15T10:10:00Z</cp:lastPrinted>
  <dcterms:modified xsi:type="dcterms:W3CDTF">2021-04-15T07:11:00Z</dcterms:modified>
  <cp:revision>3</cp:revision>
  <dc:subject/>
  <dc:title/>
</cp:coreProperties>
</file>