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12 квіт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64 </w:t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показників загального та  спеціального фонду бюджету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41" w:firstLine="567"/>
        <w:jc w:val="both"/>
        <w:rPr/>
      </w:pPr>
      <w:r>
        <w:rPr>
          <w:sz w:val="28"/>
          <w:szCs w:val="28"/>
          <w:lang w:val="uk-UA"/>
        </w:rPr>
        <w:t>Збільшити доходи спеціального фонду по ККД 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на суму 12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</w:t>
      </w:r>
      <w:r>
        <w:rPr>
          <w:sz w:val="28"/>
          <w:szCs w:val="28"/>
          <w:lang w:val="uk-UA"/>
        </w:rPr>
        <w:t>доходи загального фонду по ККД 41051000 «Субвенція з місцевого бюджету на здійснення переданих видатків у сфері освіти за рахунок коштів освітньої субвенції» з грудня  в сумі 1 03 000,00 гривень, на квітень в сумі 114 300,00 гривень, на травень в сумі 147 300,00 гривень, на червень в сумі 284 500,00 гривень, на липень в сумі 51 500,00 гривень, на серпень в сумі 59 000,00 гривень, на вересень в сумі 123 300,00 гривень, на жовтень в сумі 124 800,00 гривень, на листопад в сумі 129 3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1021 «Надання загальної середньої освіти закладами загальної середньої освіти»  КЕКВ 2210 «Предмети, матеріали, обладнання та інвентар» з травня в сумі 17 400,00 гривень на  КЕКВ   2240 «Оплата послуг (крім комунальних)» на квітень місяць в  сумі 17 400,00 гривень, </w:t>
      </w:r>
      <w:r>
        <w:rPr>
          <w:bCs/>
          <w:sz w:val="28"/>
          <w:szCs w:val="28"/>
          <w:lang w:val="uk-UA"/>
        </w:rPr>
        <w:t xml:space="preserve"> по КПКВК 0111152 «Забезпечення діяльності інклюзивно-ресурсних центрів за рахунок освітньої субвенції» по КЕКВ 2111 «Заробітна плата» </w:t>
      </w:r>
      <w:r>
        <w:rPr>
          <w:sz w:val="28"/>
          <w:szCs w:val="28"/>
          <w:lang w:val="uk-UA"/>
        </w:rPr>
        <w:t xml:space="preserve">» з грудня  в сумі 847 540,00 гривень, на квітень в сумі 93 690,00 гривень, на травень в сумі 120 740,00 гривень, на червень в сумі 233 200,00 гривень, на липень в сумі 42 210,00 гривень, на серпень в сумі          49 360,00 гривень, на вересень в сумі 101 060,00 гривень, на жовтень в сумі              102 300,00 гривень, на листопад в сумі 105 980,00 гривень, </w:t>
      </w:r>
      <w:r>
        <w:rPr>
          <w:bCs/>
          <w:sz w:val="28"/>
          <w:szCs w:val="28"/>
          <w:lang w:val="uk-UA"/>
        </w:rPr>
        <w:t xml:space="preserve">по КЕКВ 2120 «Нарахування на оплату праці» </w:t>
      </w:r>
      <w:r>
        <w:rPr>
          <w:sz w:val="28"/>
          <w:szCs w:val="28"/>
          <w:lang w:val="uk-UA"/>
        </w:rPr>
        <w:t>» з грудня  в сумі 186 460,00 гривень, на квітень в сумі 20 610,00 гривень, на травень в сумі 26 560,00 гривень, на червень в сумі            51 300,00 гривень, на липень в сумі 9 290,00 гривень, на серпень в сумі 10 640,00 гривень, на вересень в сумі 22 240,00 гривень, на жовтень в сумі 22 500,00 гривень, на листопад в сумі  23 32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1010 «Надання дошкільної освіти», КЕКВ 2275 «Оплата інших енергоносіїв та інших комунальних послуг» на суму 12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у відділу фінансів Старовижівської територіальної громади Раїсі ПАВЛОВІЙ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567" w:leader="none"/>
          <w:tab w:val="left" w:pos="65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6:00Z</dcterms:created>
  <dc:creator>нововижівська с.р.</dc:creator>
  <dc:description/>
  <cp:keywords/>
  <dc:language>en-US</dc:language>
  <cp:lastModifiedBy>user</cp:lastModifiedBy>
  <cp:lastPrinted>2021-04-12T16:49:00Z</cp:lastPrinted>
  <dcterms:modified xsi:type="dcterms:W3CDTF">2021-04-12T13:49:00Z</dcterms:modified>
  <cp:revision>10</cp:revision>
  <dc:subject/>
  <dc:title/>
</cp:coreProperties>
</file>