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10 берез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 32</w:t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внесення змін до показників спеціального фонду бюджету територіальної громад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, пунктом 25 статті 26 та статті 68 Закону України „Про місцеве самоврядування в Україні, положення про цільовий фонд затверджене рішенням №5/6 від 24 травня 2019 року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left="567" w:right="1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ефіцит спеціального фонду 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на суму  32 606,09  гривень, джерелом покриття  якого  визначити залишки коштів які утворились станом на 01.01.2021року в сумі 23 927,55 гривень, та залишки коштів передані правонаступникам шляхом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ня територіальної громади  в сумі 8 678,54 гри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»  КЕКВ  2210 «Предмети, матеріали, обладнання та інвентар» на суму 32 606,09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фінансів Старовижівської територіальної громади Раїсі ПАВЛОВІЙ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нововижівська с.р.</dc:creator>
  <dc:description/>
  <cp:keywords/>
  <dc:language>en-US</dc:language>
  <cp:lastModifiedBy>user</cp:lastModifiedBy>
  <cp:lastPrinted>2021-03-09T15:43:00Z</cp:lastPrinted>
  <dcterms:modified xsi:type="dcterms:W3CDTF">2021-03-10T06:51:00Z</dcterms:modified>
  <cp:revision>14</cp:revision>
  <dc:subject/>
  <dc:title/>
</cp:coreProperties>
</file>