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7625</wp:posOffset>
            </wp:positionV>
            <wp:extent cx="490220" cy="692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СТАРОВИЖІВСЬКА СЕЛИЩ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РОВИЖІВСЬКОГО РАЙОНУ ВОЛИ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09 квітня  2021р.                    смт Стара Вижівка                                     № 62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результати  атестації педагогічних працівників</w:t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ів  дошкільної та загальної середньої освіти </w:t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2020/2021 навчальному році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Cs w:val="28"/>
          <w:lang w:val="uk-UA" w:eastAsia="uk-UA"/>
        </w:rPr>
      </w:pPr>
      <w:r>
        <w:rPr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Cs w:val="28"/>
          <w:highlight w:val="white"/>
          <w:lang w:val="uk-UA" w:eastAsia="uk-UA"/>
        </w:rPr>
        <w:t xml:space="preserve">Відповідно до статті 32, пункту 20 частини 4 статті 42 Закону України «Про місцеве самоврядування в Україні», на виконання Закону України </w:t>
      </w:r>
      <w:r>
        <w:rPr>
          <w:spacing w:val="-1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spacing w:val="-1"/>
          <w:szCs w:val="28"/>
          <w:highlight w:val="white"/>
          <w:lang w:val="uk-UA" w:eastAsia="uk-UA"/>
        </w:rPr>
        <w:t>Про освіту</w:t>
      </w:r>
      <w:r>
        <w:rPr>
          <w:spacing w:val="-1"/>
          <w:szCs w:val="28"/>
          <w:highlight w:val="white"/>
          <w:lang w:val="uk-UA" w:eastAsia="uk-UA"/>
        </w:rPr>
        <w:t xml:space="preserve">», </w:t>
      </w:r>
      <w:r>
        <w:rPr>
          <w:spacing w:val="-1"/>
          <w:szCs w:val="28"/>
          <w:lang w:val="uk-UA" w:eastAsia="uk-UA"/>
        </w:rPr>
        <w:t>в</w:t>
      </w:r>
      <w:r>
        <w:rPr>
          <w:szCs w:val="28"/>
          <w:lang w:val="uk-UA"/>
        </w:rPr>
        <w:t xml:space="preserve">ідповідно до </w:t>
      </w:r>
      <w:r>
        <w:rPr>
          <w:spacing w:val="-1"/>
          <w:szCs w:val="28"/>
          <w:highlight w:val="white"/>
          <w:lang w:val="uk-UA" w:eastAsia="uk-UA"/>
        </w:rPr>
        <w:t>Типового положення про атестацію педагогічних працівників,</w:t>
      </w:r>
      <w:r>
        <w:rPr>
          <w:spacing w:val="-1"/>
          <w:szCs w:val="28"/>
          <w:lang w:val="uk-UA" w:eastAsia="uk-UA"/>
        </w:rPr>
        <w:t xml:space="preserve"> затвердженого наказом Міністерства освіти і науки України від 06.10.2010 № 930 (зі змінами та доповненнями), </w:t>
      </w:r>
      <w:r>
        <w:rPr>
          <w:rFonts w:cs="Times New Roman CYR" w:ascii="Times New Roman CYR" w:hAnsi="Times New Roman CYR"/>
          <w:szCs w:val="28"/>
          <w:lang w:val="uk-UA" w:eastAsia="uk-UA"/>
        </w:rPr>
        <w:t xml:space="preserve">розпорядження селищного голови </w:t>
      </w:r>
      <w:r>
        <w:rPr>
          <w:spacing w:val="-1"/>
          <w:szCs w:val="28"/>
          <w:highlight w:val="white"/>
          <w:lang w:val="uk-UA" w:eastAsia="uk-UA"/>
        </w:rPr>
        <w:t>від 14.09.2020 № 184 «Про створення атестаційної комісії  ІІ рівня гуманітарного відділу Старовижівської селищної ради»</w:t>
      </w:r>
      <w:r>
        <w:rPr>
          <w:spacing w:val="-1"/>
          <w:szCs w:val="28"/>
          <w:lang w:val="uk-UA" w:eastAsia="uk-UA"/>
        </w:rPr>
        <w:t xml:space="preserve"> та на підставі рішення атестаційної комісії  ІІ рівня гуманітарного відділу Старовижівської селищної ради  (протокол від 09.04.2021 № 4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1. Присвоїти кваліфікаційну категорію «спеціаліст вищої категорії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Ж</w:t>
      </w:r>
      <w:r>
        <w:rPr>
          <w:highlight w:val="white"/>
          <w:lang w:val="uk-UA"/>
        </w:rPr>
        <w:t xml:space="preserve">илці Оксані Василівні,вчителю початкових  НВК «ЗОШ І-ІІІ ст-гімназія» смт Стара Вижівка;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highlight w:val="white"/>
          <w:lang w:val="uk-UA"/>
        </w:rPr>
        <w:t>Кушніруку Анатолію Петровичу, вчителю трудового навчання  ЗОШ І-ІІІ ст. с. Смолярі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highlight w:val="white"/>
          <w:lang w:val="uk-UA"/>
        </w:rPr>
        <w:t>Кислюк Любові Федорівні, вчителю української мови та літератури  ЗОШ І-ІІ ст.  с. Галина Вол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highlight w:val="white"/>
          <w:lang w:val="uk-UA"/>
        </w:rPr>
        <w:t>Онищук Світлані Антонівні, вчителю фізики  ЗОШ І-ІІІ ст. с. Мизове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highlight w:val="white"/>
          <w:lang w:val="uk-UA"/>
        </w:rPr>
        <w:t>Ященко Майї Василівні, вчителю правознавства, соціальному педагогу ЗОШ І-ІІІ ст.с. Мизо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white"/>
          <w:lang w:val="uk-UA"/>
        </w:rPr>
        <w:t xml:space="preserve">Скрипці Миколі Петровичу, вчителю біології  ЗОШ І-ІІІ ст. с. </w:t>
      </w:r>
      <w:r>
        <w:rPr>
          <w:lang w:val="uk-UA"/>
        </w:rPr>
        <w:t>Стара Гута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авчук Ніні Василівні, вчителю початкових класів ЗОШ І-ІІ ст. с.Чевель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Цалюк Ларисі Петрівні, вчителю української мови та літератури ЗОШ І-ІІ ст. с.Чевель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Люклянчук Наталії Василівні, вчителю образотворчого мистецтва ЗОШ І-ІІ ст. с. Нова Вижва;    </w:t>
      </w:r>
    </w:p>
    <w:p>
      <w:pPr>
        <w:pStyle w:val="Normal"/>
        <w:jc w:val="both"/>
        <w:rPr/>
      </w:pPr>
      <w:r>
        <w:rPr>
          <w:lang w:val="uk-UA"/>
        </w:rPr>
        <w:t>2. Продовжити на п'</w:t>
      </w:r>
      <w:r>
        <w:rPr>
          <w:rtl w:val="true"/>
          <w:lang w:val="uk-UA"/>
        </w:rPr>
        <w:t>׳</w:t>
      </w:r>
      <w:r>
        <w:rPr>
          <w:lang w:val="uk-UA"/>
        </w:rPr>
        <w:t xml:space="preserve">ять років строк дії кваліфікаційної категорії педагогічним працівникам,  яких за результатами атестації визнано такими, що відповідають раніше присвоєній кваліфікаційній категорії  «спеціаліст вищої категорії»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Павлючику Володимиру Антоновичу, вчителю фізичної культури  НВК «ЗОШ І-ІІІ ст. -гімназія» смт Стара Вижівка; 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Кудацькій Наталії Миколаївні, вчителю початкових класів НВК «ЗОШ І-ІІІ ст. -гімназія» смт Стара Вижівк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highlight w:val="white"/>
          <w:lang w:val="uk-UA"/>
        </w:rPr>
        <w:t xml:space="preserve">Сливці Риммі Леонідівні, </w:t>
      </w:r>
      <w:r>
        <w:rPr>
          <w:lang w:val="uk-UA"/>
        </w:rPr>
        <w:t xml:space="preserve">вчителю - логопеду </w:t>
      </w:r>
      <w:r>
        <w:rPr>
          <w:highlight w:val="white"/>
          <w:lang w:val="uk-UA"/>
        </w:rPr>
        <w:t xml:space="preserve">НВК «ЗОШ  І-ІІІ ст. - гімназія» смт Стара Вижівка; 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>Ткачуку Дмитру Федоровичу, вчителю початкових класів  ЗОШ І-ІІІ ст. с. Мизове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>Тищук Ніні Василівні, вчителю початкових класів  ЗОШ І-ІІ ст. с. Поліське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синській Людмилі Миколаївні, вчителю початкових класів ЗОШ І-ІІ ст. с.Галина Вол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авловей Ользі Петрівні, вчителю історії ЗОШ І-ІІІ ст. с.Смоляр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ржан Олені Дем‘янівні, вчителю англійської мови ЗОШ І-ІІІ ст. с.Смолярі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>Бринчук Світлані Петрівні, вчителю початкових класів ЗОШ І-ІІ ст. с. Чевель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Добишу Олександру Степановичу, вчителю трудового навчання ЗОШ І-ІІ ст.с. Чевель; 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 </w:t>
      </w:r>
      <w:r>
        <w:rPr>
          <w:highlight w:val="white"/>
          <w:lang w:val="uk-UA"/>
        </w:rPr>
        <w:t>Римар Ользі Іванівні, вихователю ЗДО (ясла-садок) «Сонечко» смт Стара Вижів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енисюк Оксані Василівні, вчителю - логопеду КЗ «Старовижівський інклюзивно - ресурсний цент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Продовжити на п</w:t>
      </w:r>
      <w:r>
        <w:rPr>
          <w:rtl w:val="true"/>
          <w:lang w:val="uk-UA"/>
        </w:rPr>
        <w:t>׳</w:t>
      </w:r>
      <w:r>
        <w:rPr>
          <w:lang w:val="uk-UA"/>
        </w:rPr>
        <w:t>'ять років строк дії кваліфікаційної категорії педагогічним працівникам,  яких за результатами атестації визнано такими, що відповідають раніше присвоєним кваліфікаційній категорії «спеціаліст  вищої категорії» та раніще присвоєному педагогічному званню «старший учитель»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Солуян Оксані Петрівні, вчителю трудового навчання </w:t>
      </w:r>
      <w:r>
        <w:rPr>
          <w:highlight w:val="white"/>
          <w:lang w:val="uk-UA"/>
        </w:rPr>
        <w:t xml:space="preserve"> НВК «ЗОШ  І-ІІІ ст.</w:t>
      </w:r>
      <w:r>
        <w:rPr>
          <w:lang w:val="uk-UA"/>
        </w:rPr>
        <w:t xml:space="preserve"> </w:t>
      </w:r>
      <w:r>
        <w:rPr>
          <w:highlight w:val="white"/>
          <w:lang w:val="uk-UA"/>
        </w:rPr>
        <w:t xml:space="preserve">- гімназія» смт Стара Вижівка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Супрунович Ліні Олексіївні, вчителю математики</w:t>
      </w:r>
      <w:r>
        <w:rPr>
          <w:highlight w:val="white"/>
          <w:lang w:val="uk-UA"/>
        </w:rPr>
        <w:t xml:space="preserve"> НВК «ЗОШ І-ІІІ ст. - гімназія» смт Стара Вижівка;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Трохимчук Валентині Іванівні, вчителю початкових класів НВК «ЗОШ І-ІІІ ст. - гімназія» смт Стара Вижівк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Жилці Валентині Іївні, вчителю математики</w:t>
      </w:r>
      <w:r>
        <w:rPr>
          <w:highlight w:val="white"/>
          <w:lang w:val="uk-UA"/>
        </w:rPr>
        <w:t xml:space="preserve"> НВК «ЗОШ І-ІІІ ст. - гімназія» смт Стара Вижівк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Хлопук Ніні Петрівні, вчителю зарубіжної літератури </w:t>
      </w:r>
      <w:r>
        <w:rPr>
          <w:highlight w:val="white"/>
          <w:lang w:val="uk-UA"/>
        </w:rPr>
        <w:t xml:space="preserve">НВК «ЗОШ І-ІІІ ст. - гімназія» смт Стара Вижівк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Нікончук Антоніні Панасівні, вчителю англійської мови </w:t>
      </w:r>
      <w:r>
        <w:rPr>
          <w:highlight w:val="white"/>
          <w:lang w:val="uk-UA"/>
        </w:rPr>
        <w:t xml:space="preserve">НВК «ЗОШ І-ІІІ ст. - гімназія» смт Стара Вижівка;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highlight w:val="white"/>
          <w:lang w:val="uk-UA"/>
        </w:rPr>
        <w:t>Черемшук Світлані  Михайлівні, вчителю зарубіжної літератури ЗОШ І-ІІ ст. с. Седлище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highlight w:val="white"/>
          <w:lang w:val="uk-UA"/>
        </w:rPr>
        <w:t>Волох Тамарі Степанівні, вчителю математики ЗОШ І-ІІ ст. с. Поліське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Яцині Ніні Андріївні, вчителю біології ЗОШ І-ІІІ ст. с.Миз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Левчук Валентині Володимирівні, вчителю початкових класів ЗОШ І-ІІ ст. с.Нова Вижва;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івень Тамарі Кузьмівні, вчителю англійської мови ЗОШ І-ІІ ст.с.Нова Вижва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 Продовжити на п</w:t>
      </w:r>
      <w:r>
        <w:rPr>
          <w:rtl w:val="true"/>
          <w:lang w:val="uk-UA"/>
        </w:rPr>
        <w:t>׳</w:t>
      </w:r>
      <w:r>
        <w:rPr>
          <w:lang w:val="uk-UA"/>
        </w:rPr>
        <w:t>'ять років строк дії кваліфікаційної категорії педагогічним працівникам, яких за результатами атестації визнано такими, що відповідають раніше присвоєній кваліфікаційній категорії «спеціаліст вищої  категорії» та присвоїти педагогічне звання «старший учител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white"/>
          <w:lang w:val="uk-UA"/>
        </w:rPr>
        <w:t xml:space="preserve">Демчук Людмилі Петрівні, вчителю зарубіжної літератури  НВК «ЗОШ І-ІІІ ст-гімназія» смт Стара Вижівка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Коляді Наталії Петрівні, вчителю української мови та літератури  НВК «ЗОШ І-ІІІ ст. - гімназія» смт Стара Вижівка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Дідух Марії Ярославівні, вчителю англійської мови  НВК «ЗОШ  І-ІІІ ст. - гімназія» смт Стара Вижівка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white"/>
          <w:lang w:val="uk-UA"/>
        </w:rPr>
        <w:t>Павельчук Оксані Петрівнв, вчителю початкових класів  НВК «ЗОШ І-ІІІ ст. - гімназія» смт Стара Вижів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highlight w:val="white"/>
          <w:lang w:val="uk-UA"/>
        </w:rPr>
        <w:t xml:space="preserve">Ткачуку Василю Сергійовичу, вчителю біології  ЗОШ І-ІІ ст. с. </w:t>
      </w:r>
      <w:r>
        <w:rPr>
          <w:lang w:val="uk-UA"/>
        </w:rPr>
        <w:t xml:space="preserve">Седлище.       </w:t>
      </w:r>
    </w:p>
    <w:p>
      <w:pPr>
        <w:pStyle w:val="Normal"/>
        <w:jc w:val="both"/>
        <w:rPr/>
      </w:pPr>
      <w:r>
        <w:rPr>
          <w:lang w:val="uk-UA"/>
        </w:rPr>
        <w:t>5.  Визнати такими, що відповідають займаній посад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уравчук Тетяну Миколаївну, директора ЗДО (ясла-садок) «Сонечко» смт Стара Вижівк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качука Василя Сергійовича, директора ЗОШ І-ІІ ст. с.Седлищ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вальчук Надію Василівну, директора КЗ «Старовижівський інклюзивно - ресурсний центр»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highlight w:val="white"/>
          <w:lang w:val="uk-UA"/>
        </w:rPr>
        <w:t>Бідзюру Людмилу Петрівну, заступника директора з навчально виховної роботи  ЗОШ І-ІІІ ст. с. Смоляр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Яцину Ніну Андріївну, </w:t>
      </w:r>
      <w:r>
        <w:rPr>
          <w:highlight w:val="white"/>
          <w:lang w:val="uk-UA"/>
        </w:rPr>
        <w:t xml:space="preserve">заступника директора з навчально виховної роботи  ЗОШ І-ІІІ ст. с. </w:t>
      </w:r>
      <w:r>
        <w:rPr>
          <w:lang w:val="uk-UA"/>
        </w:rPr>
        <w:t>Мизов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еремко Наталію Іванівну, </w:t>
      </w:r>
      <w:r>
        <w:rPr>
          <w:highlight w:val="white"/>
          <w:lang w:val="uk-UA"/>
        </w:rPr>
        <w:t>заступника директора з навчально виховної роботи  ЗОШ І-ІІ ст. с. Нова Виж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Демчук Людмилу Петрівну, заступника директора з навчально – виховної роботи </w:t>
      </w:r>
      <w:r>
        <w:rPr>
          <w:highlight w:val="white"/>
          <w:lang w:val="uk-UA"/>
        </w:rPr>
        <w:t xml:space="preserve">НВК «ЗОШ І-ІІІ ст. - гімназія» смт Стара Вижі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 Відділу бухгалтерського обліку та звітності Старовижівської селищної ради здійснювати оплату праці педагогічним працівникам відповідно до результатів атестації з 09.04.2021 року (протокол атестаційної комісії  ІІ рівня гуманітарного відділу селищної ради від 09.04.2021 №4) .</w:t>
      </w:r>
    </w:p>
    <w:p>
      <w:pPr>
        <w:pStyle w:val="Normal"/>
        <w:jc w:val="both"/>
        <w:rPr/>
      </w:pPr>
      <w:r>
        <w:rPr>
          <w:lang w:val="uk-UA"/>
        </w:rPr>
        <w:t>7. Контроль за виконанням цього розпорядження 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лищний голова                                                    Василь КАМІНСЬКИЙ</w:t>
      </w:r>
      <w:r>
        <w:rPr>
          <w:sz w:val="32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алина  Демчук  30138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Style14">
    <w:name w:val="Подзаголовок Знак"/>
    <w:qFormat/>
    <w:rPr>
      <w:sz w:val="28"/>
    </w:rPr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280" w:after="280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center"/>
    </w:pPr>
    <w:rPr>
      <w:b/>
      <w:lang w:val="uk-UA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9:00Z</dcterms:created>
  <dc:creator>User</dc:creator>
  <dc:description/>
  <cp:keywords/>
  <dc:language>en-US</dc:language>
  <cp:lastModifiedBy>admin1</cp:lastModifiedBy>
  <cp:lastPrinted>2020-04-09T14:25:00Z</cp:lastPrinted>
  <dcterms:modified xsi:type="dcterms:W3CDTF">2021-04-12T08:25:00Z</dcterms:modified>
  <cp:revision>9</cp:revision>
  <dc:subject/>
  <dc:title> </dc:title>
</cp:coreProperties>
</file>