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2799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СТАРОВИЖІВСЬКА СЕЛИЩНА 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uk-UA"/>
        </w:rPr>
        <w:t>СТАРОВИЖІВСЬКОГО РАЙОНУ ВОЛИН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08</w:t>
      </w:r>
      <w:r>
        <w:rPr/>
        <w:t xml:space="preserve"> лютого </w:t>
      </w:r>
      <w:r>
        <w:rPr>
          <w:lang w:val="uk-UA"/>
        </w:rPr>
        <w:t xml:space="preserve">2021р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№15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val="uk-UA" w:eastAsia="ar-SA"/>
        </w:rPr>
      </w:pPr>
      <w:r>
        <w:rPr>
          <w:b/>
          <w:bCs/>
          <w:sz w:val="16"/>
          <w:szCs w:val="16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 затвердження паспортів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ar-SA"/>
        </w:rPr>
        <w:t>бюджетних програм на 2021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Відповідно до Бюджетного кодексу;  Закону України про державний бюджет на 2021 рік; Закону України "Про місцеве самоврядування"; Закону України "Про службу в органах місцевого самоврядування"; Наказу Міністерства фінансів України від 26.08.2014 р. №836 «Про деякі питання запровадження програмно-цільового методу складання та виконання місцевих бюджетів" (із змінами і доповненнями); Інструкції про статус та особливості участі у бюджетному процесі відповідальних виконавців бюджетних пpогpaм місцевих бюджетів; Наказу Міністерства фінансів України 01.10.2010 N 1147 (у редакції наказу Міністерства фінансів України від 27.09.2012 N 1035) зі змінами; Рішення сесії Старовижівської селищної ради VIIІ cкликання № 4/20  від 23.12.2020 р. "Про  бюджет  територіальної громади  на 2021 рік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1.Затвердити паспорти бюджетних програм бюджету Старовижівської територіальної громади на 2021 рік по КПКВК</w:t>
      </w:r>
      <w:r>
        <w:rPr/>
        <w:t>: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08"/>
      </w:tblGrid>
      <w:tr>
        <w:trPr>
          <w:trHeight w:val="102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011015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8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а діяльність у сфері державного управлінн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01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дошкільної освіт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021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загальної середньої освіти закладами загальної середньої освіт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031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загальної середньої освіти закладами загальної середньої освіт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07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08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спеціальної освіти мистецькими школам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41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діяльності інших закладів у сфері освіт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51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діяльності інклюзивно-ресурсних центрів за рахунок коштів місцевого бюджету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52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діяльності інклюзивно-ресурсних центрів за рахунок освітньої субвенції</w:t>
            </w:r>
          </w:p>
        </w:tc>
      </w:tr>
      <w:tr>
        <w:trPr>
          <w:trHeight w:val="102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20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1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111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035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</w:tr>
      <w:tr>
        <w:trPr>
          <w:trHeight w:val="102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104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</w:p>
        </w:tc>
      </w:tr>
      <w:tr>
        <w:trPr>
          <w:trHeight w:val="127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14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</w:tr>
      <w:tr>
        <w:trPr>
          <w:trHeight w:val="153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16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192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підтримки громадським об`єднанням ветеранів і осіб з інвалідністю, діяльність яких має соціальну спрямованість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242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заходи у сфері соціального захисту і соціального забезпеченн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4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діяльності музеїв i виставок</w:t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6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82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заходи в галузі культури і мистецтва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5011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навчально-тренувальних зборів і змагань з олімпійських видів спорту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3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благоустрою населених пунктів</w:t>
            </w:r>
          </w:p>
        </w:tc>
      </w:tr>
      <w:tr>
        <w:trPr>
          <w:trHeight w:val="102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084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, пов`язані з наданням та обслуговуванням пільгових довгострокових кредитів, наданих громадянам на будівництво/реконструкцію/придбання житла</w:t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461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811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8340</w:t>
            </w:r>
          </w:p>
        </w:tc>
        <w:tc>
          <w:tcPr>
            <w:tcW w:w="95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оронні заходи за рахунок цільових фондів</w:t>
            </w:r>
          </w:p>
        </w:tc>
      </w:tr>
    </w:tbl>
    <w:p>
      <w:pPr>
        <w:pStyle w:val="Normal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Селищний голова                                                                                 Василь КАМІНСЬКИЙ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гал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1591</w:t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5:00Z</dcterms:created>
  <dc:creator>golova</dc:creator>
  <dc:description/>
  <cp:keywords/>
  <dc:language>en-US</dc:language>
  <cp:lastModifiedBy>user</cp:lastModifiedBy>
  <cp:lastPrinted>2021-02-11T09:40:00Z</cp:lastPrinted>
  <dcterms:modified xsi:type="dcterms:W3CDTF">2021-02-11T07:45:00Z</dcterms:modified>
  <cp:revision>2</cp:revision>
  <dc:subject/>
  <dc:title> </dc:title>
</cp:coreProperties>
</file>