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uk-UA"/>
        </w:rPr>
        <w:t>КОВЕЛЬ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 xml:space="preserve">07 червня </w:t>
      </w:r>
      <w:r>
        <w:rPr>
          <w:sz w:val="28"/>
          <w:szCs w:val="28"/>
          <w:lang w:val="uk-UA"/>
        </w:rPr>
        <w:t>2021 року</w:t>
        <w:tab/>
        <w:t xml:space="preserve">   смт.Стара Вижівка                                           №</w:t>
      </w:r>
      <w:r>
        <w:rPr>
          <w:sz w:val="28"/>
          <w:szCs w:val="28"/>
          <w:lang w:val="ru-RU"/>
        </w:rPr>
        <w:t xml:space="preserve">115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внесення змін до показників загального фонду бюджету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,  положень статті 78 Бюджетного кодексу України, з урахуванням вимог пункту 17 частини 1 статті 43 Закону України „Про місцеве самоврядування в Україні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нести  асигнування заг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 по</w:t>
      </w:r>
      <w:r>
        <w:rPr>
          <w:sz w:val="28"/>
          <w:szCs w:val="28"/>
          <w:lang w:val="uk-UA"/>
        </w:rPr>
        <w:t xml:space="preserve"> КПКВК 0111080 «Надання спеціальної освіти мистецькими школами» </w:t>
      </w:r>
      <w:r>
        <w:rPr>
          <w:bCs/>
          <w:sz w:val="28"/>
          <w:szCs w:val="28"/>
          <w:lang w:val="uk-UA"/>
        </w:rPr>
        <w:t xml:space="preserve">КЕКВ 2111 «Заробітна плата» з липня місяця в сумі 100 000,00 гривень, з серпня місяця в сумі 15 000,00 гривень,  на  червень в сумі      115 000,00 гривень,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ЕКВ 2120 «Нарахування на оплату праці» з липня місяця в сумі 10 000,00 гривень, з серпня місяця в сумі 10 000,00 гривень на червень  в сумі 20 000,00 гривень,  по </w:t>
      </w:r>
      <w:r>
        <w:rPr>
          <w:sz w:val="28"/>
          <w:szCs w:val="28"/>
          <w:lang w:val="uk-UA"/>
        </w:rPr>
        <w:t xml:space="preserve">КПКВК 01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</w:t>
      </w:r>
      <w:r>
        <w:rPr>
          <w:bCs/>
          <w:sz w:val="28"/>
          <w:szCs w:val="28"/>
          <w:lang w:val="uk-UA"/>
        </w:rPr>
        <w:t>КЕКВ 2730 «Інші виплати населенню» з липня місяця на  червень в сумі 12 500,00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му спеціалісту відділу фінансів Старовижівської територіальної громади Сергію ХЛОПУКУ внести зміни до річного розпису доходів та видатків загального та  спеціального фонду бюджету </w:t>
      </w:r>
      <w:r>
        <w:rPr>
          <w:bCs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Начальнику відділу бухгалтерського обліку та звітності – головному бухгалтеру Людмилі БЕГАЛЬ провести уточнення кошторисних призначень згідно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озпорядження винести на затвердження чергової сесії селищної ради.</w:t>
      </w:r>
    </w:p>
    <w:p>
      <w:pPr>
        <w:pStyle w:val="Normal"/>
        <w:tabs>
          <w:tab w:val="clear" w:pos="708"/>
          <w:tab w:val="left" w:pos="567" w:leader="none"/>
          <w:tab w:val="left" w:pos="6525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Василь КАМІ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ХЛОП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БЕГ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709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3:00Z</dcterms:created>
  <dc:creator>нововижівська с.р.</dc:creator>
  <dc:description/>
  <cp:keywords/>
  <dc:language>en-US</dc:language>
  <cp:lastModifiedBy>admin</cp:lastModifiedBy>
  <cp:lastPrinted>2021-05-26T08:44:00Z</cp:lastPrinted>
  <dcterms:modified xsi:type="dcterms:W3CDTF">2021-06-08T12:25:00Z</dcterms:modified>
  <cp:revision>4</cp:revision>
  <dc:subject/>
  <dc:title/>
</cp:coreProperties>
</file>