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05 квіт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 53 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внесення змін  до  бюджету  територіальної  громади на 2021 рік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ей 71 та 78 Бюджетного кодексу України, з урахуванням вимог пункту 17 частини 1 статті 43, пунктом 25 статті 26 та статті 68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0" w:leader="none"/>
        </w:tabs>
        <w:ind w:left="567" w:right="1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доходи  спеціального фонду 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за ККД «Кошти від продажу земельних ділянок несільськогосподарського призначення, що перебувають у державній або комунальній власності»</w:t>
      </w:r>
      <w:r>
        <w:rPr>
          <w:sz w:val="28"/>
          <w:szCs w:val="28"/>
          <w:lang w:val="uk-UA"/>
        </w:rPr>
        <w:t xml:space="preserve">  на суму  334045,60 грив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1021 «Надання загальної середньої освіти закладами загальної середньої освіти »  по КЕКВ 3132 « Капітальний ремонт інших об’єктів» на суму 334045,6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3242 «Інші заходи у сфері соціального захисту і соціального забезпечення»,  КЕКВ 2730 «Інші виплати населенню» з грудня на квітень місяць в  сумі 4000,00 гри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фінансів Старовижівської територіальної громади Раїсі ПАВЛОВІЙ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нововижівська с.р.</dc:creator>
  <dc:description/>
  <cp:keywords/>
  <dc:language>en-US</dc:language>
  <cp:lastModifiedBy>user</cp:lastModifiedBy>
  <cp:lastPrinted>2021-04-05T14:21:00Z</cp:lastPrinted>
  <dcterms:modified xsi:type="dcterms:W3CDTF">2021-04-05T11:31:00Z</dcterms:modified>
  <cp:revision>21</cp:revision>
  <dc:subject/>
  <dc:title/>
</cp:coreProperties>
</file>