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56845</wp:posOffset>
            </wp:positionV>
            <wp:extent cx="490220" cy="69278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КРАЇН</w:t>
      </w:r>
      <w:r>
        <w:rPr>
          <w:sz w:val="28"/>
          <w:lang w:val="uk-UA"/>
        </w:rPr>
        <w:t>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СТАРОВИЖІВСЬКА СЕЛИЩН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ОВИЖІВСЬКОГО РАЙОНУ ВОЛИН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  березня 2021 р.             смт Стара Вижівка                                     № 2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autoSpaceDE w:val="false"/>
        <w:ind w:firstLine="576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ро нову редакцію додатка 1 до розпорядження селищного голови </w:t>
      </w:r>
      <w:r>
        <w:rPr>
          <w:spacing w:val="-1"/>
          <w:sz w:val="28"/>
          <w:szCs w:val="28"/>
          <w:highlight w:val="white"/>
          <w:lang w:val="uk-UA" w:eastAsia="uk-UA"/>
        </w:rPr>
        <w:t>від 14.09.2020 № 184 «Про створення атестаційної комісії  ІІ рівня гуманітарного відділу Старовижівської селищної ради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ind w:firstLine="576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uk-UA" w:eastAsia="uk-UA"/>
        </w:rPr>
      </w:r>
    </w:p>
    <w:p>
      <w:pPr>
        <w:pStyle w:val="Normal"/>
        <w:suppressAutoHyphens w:val="false"/>
        <w:autoSpaceDE w:val="false"/>
        <w:ind w:firstLine="576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uk-UA" w:eastAsia="uk-UA"/>
        </w:rPr>
        <w:t xml:space="preserve">Відповідно до статті 32, пункту 20 частини 4 статті 42 Закону України «Про місцеве самоврядування в Україні», на виконання Закону України </w:t>
      </w:r>
      <w:r>
        <w:rPr>
          <w:spacing w:val="-1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uk-UA" w:eastAsia="uk-UA"/>
        </w:rPr>
        <w:t>Про освіту</w:t>
      </w:r>
      <w:r>
        <w:rPr>
          <w:spacing w:val="-1"/>
          <w:sz w:val="28"/>
          <w:szCs w:val="28"/>
          <w:highlight w:val="white"/>
          <w:lang w:val="uk-UA" w:eastAsia="uk-UA"/>
        </w:rPr>
        <w:t xml:space="preserve">», Типового положення про атестацію педагогічних працівників </w:t>
      </w:r>
      <w:r>
        <w:rPr>
          <w:spacing w:val="-1"/>
          <w:sz w:val="28"/>
          <w:szCs w:val="28"/>
          <w:lang w:val="uk-UA" w:eastAsia="uk-UA"/>
        </w:rPr>
        <w:t>затвердженого наказом Міністерства освіти і науки України від 06.10.2010 № 930, зареєстрованого в Міністерстві юстиції України 14.12.2010 за № 1255/18550 ( зі змінами та доповненнями)</w:t>
      </w:r>
      <w:r>
        <w:rPr>
          <w:spacing w:val="-1"/>
          <w:sz w:val="28"/>
          <w:szCs w:val="28"/>
          <w:highlight w:val="white"/>
          <w:lang w:val="uk-UA" w:eastAsia="uk-UA"/>
        </w:rPr>
        <w:t xml:space="preserve">, з метою організації і проведення атестації педагогічних працівників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закладів дошкільної, загальної  середньої   та позашкільної освіти  та у зв’язку з кадровими змінами, </w:t>
      </w:r>
    </w:p>
    <w:p>
      <w:pPr>
        <w:pStyle w:val="Normal"/>
        <w:suppressAutoHyphens w:val="false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1. Викласти в новій редакції додаток 1 до р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озпорядження селищного голови </w:t>
      </w:r>
      <w:r>
        <w:rPr>
          <w:spacing w:val="-1"/>
          <w:sz w:val="28"/>
          <w:szCs w:val="28"/>
          <w:highlight w:val="white"/>
          <w:lang w:val="uk-UA" w:eastAsia="uk-UA"/>
        </w:rPr>
        <w:t>від 14.09.2020 №184 «Про створення атестаційної комісії  ІІ рівня гуманітарного відділу Старовижівської селищної ради: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sz w:val="28"/>
          <w:lang w:val="uk-UA"/>
        </w:rPr>
        <w:t>Додаток 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тестаційної комісії гуманітарного відділ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ровижівської селищної ради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 Яриніч В.П., начальник гуманітарного відділу Старовижівської  селищної ради  - голова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2.Ткачук Н.В., головний спеціаліст гуманітарного відділу Старовижівської селищної ради  -  заступник  голови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3. Демчук Г.В., методист  гуманітарного відділу Старовижівської селищної ради  -  секретар 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4. Рябук Є.І., провідний спеціаліст гуманітарного відділу Старовижівської селищної ради  - член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5. Ковальчук Н.В., директор КУ «Старовижівський інклюзивно - ресурсний центр» - член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6. Ткачук В.С., директор загальноосвітньої школи І-ІІ ст.с.Седлище - член комісії;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right="2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7. Муравчук Т.М., директор  закладу дошкільної освіти (ясла-садок) «Сонечко» смт Стара Вижівк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нтроль за виконанням цього розпорядження покласти на заступника селищного голови з питань діяльності виконавчих органів Ю.Кудацького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ab/>
        <w:t xml:space="preserve"> </w:t>
        <w:tab/>
        <w:t xml:space="preserve">           Василь  КАМІНСЬКИЙ</w:t>
      </w:r>
    </w:p>
    <w:p>
      <w:pPr>
        <w:pStyle w:val="Normal"/>
        <w:rPr>
          <w:sz w:val="28"/>
          <w:lang w:val="uk-UA"/>
        </w:rPr>
      </w:pPr>
      <w:r>
        <w:rPr>
          <w:szCs w:val="24"/>
          <w:lang w:val="uk-UA"/>
        </w:rPr>
        <w:t xml:space="preserve">Валентина Яриніч  2-12-33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4:00Z</dcterms:created>
  <dc:creator>admin1</dc:creator>
  <dc:description/>
  <cp:keywords/>
  <dc:language>en-US</dc:language>
  <cp:lastModifiedBy>admin1</cp:lastModifiedBy>
  <cp:lastPrinted>2021-03-03T09:39:00Z</cp:lastPrinted>
  <dcterms:modified xsi:type="dcterms:W3CDTF">2021-03-03T08:09:00Z</dcterms:modified>
  <cp:revision>4</cp:revision>
  <dc:subject/>
  <dc:title/>
</cp:coreProperties>
</file>