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20 року</w:t>
        <w:tab/>
        <w:t>смт.Стара Вижівка                            № 192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  спеціальн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бюджету об’єднан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 п.13.20 ст.42  Закону України «Про місцеве самоврядування в Україні» та з метою використання коштів  об’єднаної територіальної громади внести зміни до видатків спеціального фонд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алишків коштів спеціального фонду (платних послуг) збільшити видатки</w:t>
      </w:r>
      <w:r>
        <w:rPr>
          <w:bCs/>
          <w:sz w:val="28"/>
          <w:szCs w:val="28"/>
          <w:lang w:val="uk-UA"/>
        </w:rPr>
        <w:t xml:space="preserve"> спеці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по КПКВКМБ 0111010 «Надання дошкільної освіти»  КЕКВ 2230 «Продукти харчування» на суму 2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95,02 гривні. </w:t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чальнику відділу фінансового, бухгалтерського обліку, звітності  та господарського забезпечення – головному бухгалтеру Любохинець О.А. провести уточнення кошторисних призначень згідно законодавств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винести на затвердження чергової сесії селищної рад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Володимир Се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х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5:00Z</dcterms:created>
  <dc:creator>нововижівська с.р.</dc:creator>
  <dc:description/>
  <cp:keywords/>
  <dc:language>en-US</dc:language>
  <cp:lastModifiedBy>user</cp:lastModifiedBy>
  <cp:lastPrinted>2020-10-01T09:34:00Z</cp:lastPrinted>
  <dcterms:modified xsi:type="dcterms:W3CDTF">2020-10-01T06:35:00Z</dcterms:modified>
  <cp:revision>2</cp:revision>
  <dc:subject/>
  <dc:title/>
</cp:coreProperties>
</file>