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квітня 2020 року</w:t>
        <w:tab/>
        <w:t>смт.Стара Вижівка                            № 87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  спеціаль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бюджету об’єдна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13.20 ст.42  Закону України «Про місцеве самоврядування в Україні» та з метою використання коштів  об’єднаної територіальної громади внести зміни до видатків спеціального фонд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алишків коштів спеціального фонду (платних послуг) збільшити видатки</w:t>
      </w:r>
      <w:r>
        <w:rPr>
          <w:bCs/>
          <w:sz w:val="28"/>
          <w:szCs w:val="28"/>
          <w:lang w:val="uk-UA"/>
        </w:rPr>
        <w:t xml:space="preserve"> 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1010 «Надання дошкільної освіти»  КЕКВ 2230 «Продукти харчування» на суму 22 600,00 гривень, по КПКВКМБ 0114060 «Забезпечення діяльності палаців i будинків культури, клубів, центрів дозвілля та iнших клубних закладів» КЕКВ 2273 «Оплата електроенергії» » на суму          7 200,00 гривень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аступнику начальника відділу фінансового, бухгалтерського обліку, звітності  та господарського забезпечення Павловій Р.Д.  провести уточнення згідн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винести на затвердження чергової сесії селищн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4:00Z</dcterms:created>
  <dc:creator>нововижівська с.р.</dc:creator>
  <dc:description/>
  <cp:keywords/>
  <dc:language>en-US</dc:language>
  <cp:lastModifiedBy>user</cp:lastModifiedBy>
  <cp:lastPrinted>2020-04-30T13:55:00Z</cp:lastPrinted>
  <dcterms:modified xsi:type="dcterms:W3CDTF">2020-04-30T11:04:00Z</dcterms:modified>
  <cp:revision>2</cp:revision>
  <dc:subject/>
  <dc:title/>
</cp:coreProperties>
</file>