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60452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ОВИЖІВСЬКА СЕЛИЩНА РАДА</w:t>
      </w:r>
    </w:p>
    <w:p>
      <w:pPr>
        <w:pStyle w:val="Normal"/>
        <w:ind w:firstLine="708"/>
        <w:jc w:val="center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  <w:t>СТАРОВИЖІВСЬКОГО РАЙОНУ ВОЛИНСЬКОЇ ОБЛАСТІ</w:t>
      </w:r>
    </w:p>
    <w:p>
      <w:pPr>
        <w:pStyle w:val="Normal"/>
        <w:jc w:val="center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</w:r>
    </w:p>
    <w:p>
      <w:pPr>
        <w:pStyle w:val="Normal"/>
        <w:ind w:firstLine="708"/>
        <w:jc w:val="center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  <w:t>РОЗПОРЯДЖЕННЯ</w:t>
      </w:r>
    </w:p>
    <w:p>
      <w:pPr>
        <w:pStyle w:val="Normal"/>
        <w:ind w:firstLine="708"/>
        <w:jc w:val="center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жовтня 2020 року                           смт Стара Вижівка                                          №210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проведення щорічної  інвентариз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 підготовкою до складання та здачі річної звітності за 2020 рік відповідно до Положення про інвентаризацію активів та зобов’язань,   затвердженого наказом Міністерства фінансів України від 02.09.2014 року № 879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овести річну  інвентаризацію основних засобів  та інших необоротних матеріальних активів, у тому числі й таких, які прийнято та передано в тимчасове користування стороннім організаціям, товарно-матеріальних цінностей, наявність грошових коштів, які знаходяться в касі та коштів, які розміщені на депозитних рахунках, розрахунків із дебіторами і кредиторами станом на 01.11.2020 рок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Інвентаризацію провести у термін з 10.11.2020. по 24.11.2020 року.</w:t>
      </w:r>
    </w:p>
    <w:p>
      <w:pPr>
        <w:pStyle w:val="Normal"/>
        <w:ind w:firstLine="567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ам наступних комунальних закладів, створити інвентаризаційні комісії і у встановлені строки провести інвентаризацію матеріальних цінностей в очолюваних закладах та в строк до 01 грудня 2020 року один примірник інвентаризаційного опису подати у відді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бухгалтерського обліку, звітності селищної р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директору ЗДО (ясла-садок) «Сонечко» (Муравчук Т.М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директору ЗДО ( дитячий садок) «Посмішка » (Поляк Л.І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директору ЗДО (ясла-садок) «Веселка» (Мелих Т.Є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директору ЗДО (ясла-садок) «Ромашка» (Тарасюк Л.М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директору ЗДО (ясла-садок) «Світанок» (Бірук О.І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директору ЗДО (ясла-садок) «Пролісок» (Євтушик Н.В.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ректору ЗДО (ясла-садок) «Дзвіночок» (Бородич С.І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директору ЗОШ І-ІІІ ст. с. Мизове (Лисику С.М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директору ЗОШ І-ІІІ ст. с. Смолярі (Глові Т.П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директору НВК «ЗОШ І-ІІІ ст.- гімназія» смт Стара Вижівка (Кардаш Л.П.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ректору ЗОШ І-ІІ ст. с. Галина Воля (Камінському В.Ф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директору ЗОШ І-ІІ ст. с. Нова Вижва (Капітанцю В.І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директору ЗОШ І-ІІ ст. с. Поліське (Волох Т.С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директору ЗОШ І-ІІ ст. с. Седлище (Ткачуку В.С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директору ЗОШ І-ІІ ст. с. Чевель (Добишу О.С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директору КЗ позашкільної освіти «Старовижівський центр дитячої 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юнацької творчості» (Оліферчук І.П.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bookmarkStart w:id="0" w:name="_Hlk54772232"/>
      <w:r>
        <w:rPr>
          <w:sz w:val="28"/>
          <w:szCs w:val="28"/>
          <w:lang w:val="uk-UA"/>
        </w:rPr>
        <w:t xml:space="preserve">директору КЗ « </w:t>
      </w:r>
      <w:bookmarkEnd w:id="0"/>
      <w:r>
        <w:rPr>
          <w:sz w:val="28"/>
          <w:szCs w:val="28"/>
          <w:lang w:val="uk-UA"/>
        </w:rPr>
        <w:t>Старовижівська дитяча музична школа» (Каліщук Л.М.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ректору КЗ «Центр культури і дозвілля Старовижівської селищної ради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Шабат І.М.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иректору КЗ «Центр надання соціальних послуг Старовижівської селищної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ади» (Кулик А.В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КЗ «Старовижівський краєзнавчий музей» (Ковальчук Н.Л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комунальної установи «Старовижівський інклюзивно – ресурсний центр» (Ковальчук Н.В.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Для проведення річної інвентаризації по апарату селищної ради утворити інвентаризаційну комісію у складі 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Голова комісії </w:t>
      </w:r>
      <w:r>
        <w:rPr>
          <w:sz w:val="28"/>
          <w:szCs w:val="28"/>
          <w:lang w:val="uk-UA"/>
        </w:rPr>
        <w:t xml:space="preserve">: Марчук А.П., начальник відділу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організаційно-правового забезпечення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  <w:r>
        <w:rPr>
          <w:sz w:val="28"/>
          <w:szCs w:val="28"/>
          <w:lang w:val="uk-UA"/>
        </w:rPr>
        <w:t xml:space="preserve">   Яриніч В.П., начальник гуманітарного відділ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Мірчук В.І., спеціаліст ІІ категорії відділу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хгалтерського обліку, звітно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Євтушик О.В., в.о. спеціаліст ІІ категорії відділу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бухгалтерського обліку, звітно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Литвинець Т.М., спеціаліст І категорії відділу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землевпорядкування, містобудування та архітектури селищної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ради. 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Інвентаризацію провести у присутності матеріально відповідальних осіб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.о. спеціаліста ІІ категорії відділу бухгалтерського обліку,  звітності Єрохіної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амари Петрівни 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відувача господарством відділу економічного розвитку, комунального майна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 господарського забезпечення Голуба Петра Вікторович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одія легкового автомобіля відділу економічного розвитку, комунального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айна та господарського забезпечення Євтушика Івана Іванович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в.о. старости с.Нова Вижва Ящука Миколи Іванович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.о. старости с.Седлище Ваврищука Миколи Петрович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в.о. старости с.Галина Воля Коржана Василя Васильович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в.о. старости с.Мизове Сарапін Тетяни Іванів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.о. старости с.Поліське Карпука Олександра Петрович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озпорядження залишаю за собою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Володимир СЕМЕНЮК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Раїса Павлова</w:t>
      </w:r>
    </w:p>
    <w:p>
      <w:pPr>
        <w:pStyle w:val="Normal"/>
        <w:rPr/>
      </w:pPr>
      <w:r>
        <w:rPr>
          <w:iCs/>
          <w:lang w:val="uk-UA"/>
        </w:rPr>
        <w:t>2-15-91</w:t>
      </w:r>
    </w:p>
    <w:sectPr>
      <w:type w:val="nextPage"/>
      <w:pgSz w:w="11906" w:h="16838"/>
      <w:pgMar w:left="851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37:00Z</dcterms:created>
  <dc:creator>Stancia</dc:creator>
  <dc:description/>
  <cp:keywords/>
  <dc:language>en-US</dc:language>
  <cp:lastModifiedBy>user</cp:lastModifiedBy>
  <cp:lastPrinted>2020-10-28T11:18:00Z</cp:lastPrinted>
  <dcterms:modified xsi:type="dcterms:W3CDTF">2020-11-02T07:40:00Z</dcterms:modified>
  <cp:revision>56</cp:revision>
  <dc:subject/>
  <dc:title/>
</cp:coreProperties>
</file>