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травня 2020 року</w:t>
        <w:tab/>
        <w:t>смт.Стара Вижівка                            № 105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очнення доходів та видаткі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селищного бюджету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 п.13.20 ст.42 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надходження спеціального фонду по коду 25020200 «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»  на суму 51642,87 гривень.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видатки спеціального фонду по КПКВКМБ 0111010 «Надання дошкільної освіти» КЕКВ 2275 «Оплата  інших енергоносіїв  та  інших  комунальних послуг» на суму 51642,87 гриве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фінансового, бухгалтерського обліку, звітності  та господарського забезпечення - головному бухгалтеру Любохинець О.А. провести уточнення згідно законодавства.</w:t>
      </w:r>
    </w:p>
    <w:p>
      <w:pPr>
        <w:pStyle w:val="Normal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винести на затвердження чергової сесі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Володимир Се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х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1:00Z</dcterms:created>
  <dc:creator>нововижівська с.р.</dc:creator>
  <dc:description/>
  <cp:keywords/>
  <dc:language>en-US</dc:language>
  <cp:lastModifiedBy>user</cp:lastModifiedBy>
  <cp:lastPrinted>2020-05-28T09:01:00Z</cp:lastPrinted>
  <dcterms:modified xsi:type="dcterms:W3CDTF">2020-05-28T06:01:00Z</dcterms:modified>
  <cp:revision>2</cp:revision>
  <dc:subject/>
  <dc:title/>
</cp:coreProperties>
</file>