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>
          <w:sz w:val="24"/>
        </w:rPr>
      </w:pPr>
      <w:r>
        <w:rPr>
          <w:sz w:val="24"/>
        </w:rPr>
        <w:t>СТАРОВИЖІВ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РОВИЖІВСЬКОГО РАЙОНУ ВОЛИ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 xml:space="preserve">05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104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затвердження паспортів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бюджетних програм на 2020рік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lang w:val="uk-UA"/>
        </w:rPr>
        <w:t xml:space="preserve"> </w:t>
      </w:r>
      <w:r>
        <w:rPr>
          <w:lang w:val="uk-UA" w:eastAsia="ar-SA"/>
        </w:rPr>
        <w:t>Відповідно до Бюджетного кодексу; Закону України про державний бюджет на 2020 рік; Закону України "Про місцеве самоврядування"; Закону України "Про освіту" від 05.09.2017 року №2145-VIII; Закону України "Про культуру" від 14.12.2010 №2778-VI зі змінами;   Постанова КМУ № 963 від 14.06.2000 року ,,Про затвердження переліку посад педагогічних та науково-педагогічних працівників"; Наказу МОН України від 06.12.2010 року № 1205 ,,Про затвердження типових штатних нормативів загальноосвітних навчальних закладів";  Наказу Міністерства культури і туризму України від 18.10.2005р. №745 "Про упорядкування умов оплати праці працівників культури на основі Єдиної тарифної сітки" із змінами; Постанови КМУ від 25.08.2004 року №1096 ,,Про встановлення розміру доплати за окремі види педагогічної діяльності"; Наказу МОН від 15.04.1993 року № 102 ,,Про затвердження інструкції про порядок обчислення заробітної плати працівників освіти"; Наказу МОН від 26.09.2005 року № 577 ,,Про впорядкування умов оплати праці та затвердження схем тарифних розрядів працівників навчальних закладів, установ освіти та наукових установ";  Наказу Міністерства фінансів України від 26.08.2014 р. №836 «Про деякі питання запровадження програмно-цільового методу складання та виконання місцевих бюджетів" (із змінами і доповненнями від 30.09.2016 р. № 860, від 28.04.2017 р. № 472); Інструкції про статус та особливості участі у бюджетному процесі відповідальних виконавців бюджетних пpогpaм місцевих бюджетів; Наказу Міністерства фінансів України 01.10.2010 N 1147 (у редакції наказу Міністерства фінансів України від 27.09.2012 N 1035); Рішення сесії Старовижівської селищної ради VII cкликання  №13/5 від 24.12.2019 р. "Про  бюджет об"єднаної територіальної громади  на 2020 рік", Рішення сесії Старовижівської селищної ради VII cкликання №15/5 від 28.02.2020р "Про внесення змін до рішення №13/5 від 24.12.2019 р. "Про  бюджет об"єднаної територіальної громади  на 2020 рік", Рішення сесії Старовижівської селищної ради VII cкликання №16/6 від 06.05.2020р "Про внесення змін до рішення №13/5 від 24.12.2019 р. "Про  бюджет об"єднаної територіальної громади  на 2020 рік"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 w:eastAsia="ar-SA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Затвердити паспорти бюджетних програм бюджету об’єднаної територіальної громади на 2020 рік по Старовижівській селищній раді: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val="uk-UA" w:eastAsia="ar-SA"/>
        </w:rPr>
      </w:pPr>
      <w:r>
        <w:rPr>
          <w:lang w:val="uk-UA"/>
        </w:rPr>
        <w:t>КПКВКМБ: 0111010 «Надання дошкільної освіти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1020 «Надання загальної середньої освіти загальними навчальними закладами (в т. ч. школою-дитячим садком, інтернатом при школі), спеціалізованими школами, ліцеями , гімназіями, колегіумами»;</w:t>
      </w:r>
    </w:p>
    <w:p>
      <w:pPr>
        <w:pStyle w:val="Normal"/>
        <w:rPr/>
      </w:pPr>
      <w:r>
        <w:rPr>
          <w:lang w:val="uk-UA"/>
        </w:rPr>
        <w:t>КПКВКМБ: 0111090 «Надання позашкільної освіти позашкільними закладами освіти, заходи із позашкільної роботи з дітьми»;</w:t>
      </w:r>
    </w:p>
    <w:p>
      <w:pPr>
        <w:pStyle w:val="Normal"/>
        <w:rPr/>
      </w:pPr>
      <w:r>
        <w:rPr>
          <w:lang w:val="uk-UA"/>
        </w:rPr>
        <w:t>КПКВКМБ: 0111100 «Надання спеціальної освіти школами естетичного виховання (музичними, художніми, хореографічними, театральними, хоровими, мистецькими)»;</w:t>
      </w:r>
    </w:p>
    <w:p>
      <w:pPr>
        <w:pStyle w:val="Normal"/>
        <w:rPr/>
      </w:pPr>
      <w:r>
        <w:rPr>
          <w:lang w:val="uk-UA"/>
        </w:rPr>
        <w:t>КПКВКМБ: 0113104 «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»;</w:t>
      </w:r>
    </w:p>
    <w:p>
      <w:pPr>
        <w:pStyle w:val="Normal"/>
        <w:rPr>
          <w:lang w:val="uk-UA"/>
        </w:rPr>
      </w:pPr>
      <w:r>
        <w:rPr>
          <w:lang w:val="uk-UA"/>
        </w:rPr>
        <w:t>КПКВКМБ: 01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Normal"/>
        <w:rPr/>
      </w:pPr>
      <w:r>
        <w:rPr>
          <w:lang w:val="uk-UA"/>
        </w:rPr>
        <w:t>КПКВКМБ: 0115011 «Проведення навчально-тренувальних зборів і змагань з олімпійських видів спорту»;</w:t>
      </w:r>
    </w:p>
    <w:p>
      <w:pPr>
        <w:pStyle w:val="Normal"/>
        <w:rPr/>
      </w:pPr>
      <w:r>
        <w:rPr>
          <w:lang w:val="uk-UA"/>
        </w:rPr>
        <w:t>КПКВКМБ: 0118110 «Заходи із запобігання та ліквідації надзвичайних ситуацій та наслідків стихійного лиха»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залишаю за собою.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елищний голова                                                                             Володимир Семенюк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Любохинець</w:t>
      </w:r>
    </w:p>
    <w:p>
      <w:pPr>
        <w:pStyle w:val="Normal"/>
        <w:jc w:val="both"/>
        <w:rPr/>
      </w:pPr>
      <w:r>
        <w:rPr>
          <w:bCs/>
          <w:lang w:val="uk-UA"/>
        </w:rPr>
        <w:t>21591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golova</dc:creator>
  <dc:description/>
  <cp:keywords/>
  <dc:language>en-US</dc:language>
  <cp:lastModifiedBy>user</cp:lastModifiedBy>
  <cp:lastPrinted>2020-02-03T12:25:00Z</cp:lastPrinted>
  <dcterms:modified xsi:type="dcterms:W3CDTF">2020-05-27T06:22:00Z</dcterms:modified>
  <cp:revision>2</cp:revision>
  <dc:subject/>
  <dc:title> </dc:title>
</cp:coreProperties>
</file>