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045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КРАЇНА</w:t>
      </w:r>
    </w:p>
    <w:p>
      <w:pPr>
        <w:pStyle w:val="Heading1"/>
        <w:rPr/>
      </w:pPr>
      <w:r>
        <w:rPr/>
        <w:t>СТАРОВИЖІВСЬКА СЕЛИЩН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</w:t>
      </w:r>
      <w:r>
        <w:rPr>
          <w:b/>
          <w:bCs/>
          <w:sz w:val="28"/>
          <w:lang w:val="uk-UA"/>
        </w:rPr>
        <w:t>СТАРОВИЖІВСЬКОГО РАЙОНУ ВОЛИНСЬКОЇ ОБЛАСТ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4</w:t>
      </w:r>
      <w:r>
        <w:rPr/>
        <w:t>.</w:t>
      </w:r>
      <w:r>
        <w:rPr>
          <w:lang w:val="uk-UA"/>
        </w:rPr>
        <w:t xml:space="preserve">02.2020р      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>№36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РОЗПОРЯДЖЕННЯ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відповідального за зберігання архівних документів по апарату Старовижівської селищн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Відповідно до п..20 ч.4 ст.42 Закону України «Про місцеве самоврядування в  Україні»</w:t>
      </w:r>
      <w:r>
        <w:rPr>
          <w:color w:val="000000"/>
          <w:sz w:val="28"/>
          <w:szCs w:val="28"/>
          <w:lang w:val="uk-UA"/>
        </w:rPr>
        <w:t xml:space="preserve">, до Наказу Міністерства  юстиції України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 №1000/5 від 18.06.2015рр., до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«Інструкції з діловодства в електронній формі в Старовижівській селищній раді» затвердженої розпорядженням селищного голови №126 від 14.06.2019р.: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Обов’язки відповідального за зберігання архівних документів по апарату Старовижівської селищної ради покласти на спеціаліста І категорії відділу фінансового, бухгалтерського обліку, звітності та господарського забезпечення                      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шук Валентину Устимівну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 Відповідальному за зберігання архівних документів по апарату Старовижівської селищної ради у своїй роботі керуватися вимогами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Інструкцією з діловодства в електронній формі в Старовижівській селищній рад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3.   Контроль </w:t>
      </w:r>
      <w:r>
        <w:rPr>
          <w:sz w:val="28"/>
          <w:szCs w:val="28"/>
          <w:lang w:val="uk-UA"/>
        </w:rPr>
        <w:t>за виконанням даного розпорядження покласти на начальника відділу фінансового, бухгалтерського обліку, звітності та господарського забезпечення-головного бухгалтер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Селищний голова                                                            ВОЛОДИМИР СЕМЕНЮК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льга Любохинець, 21591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порядженням ознайомлена: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5:00Z</dcterms:created>
  <dc:creator>golova</dc:creator>
  <dc:description/>
  <cp:keywords/>
  <dc:language>en-US</dc:language>
  <cp:lastModifiedBy>user</cp:lastModifiedBy>
  <cp:lastPrinted>2020-02-24T14:30:00Z</cp:lastPrinted>
  <dcterms:modified xsi:type="dcterms:W3CDTF">2020-02-24T12:48:00Z</dcterms:modified>
  <cp:revision>19</cp:revision>
  <dc:subject/>
  <dc:title> </dc:title>
</cp:coreProperties>
</file>