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6045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КРАЇНА</w:t>
      </w:r>
    </w:p>
    <w:p>
      <w:pPr>
        <w:pStyle w:val="Heading1"/>
        <w:rPr/>
      </w:pPr>
      <w:r>
        <w:rPr/>
        <w:t>СТАРОВИЖІВСЬКА СЕЛИЩН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</w:t>
      </w:r>
      <w:r>
        <w:rPr>
          <w:b/>
          <w:bCs/>
          <w:sz w:val="28"/>
          <w:lang w:val="uk-UA"/>
        </w:rPr>
        <w:t>СТАРОВИЖІВСЬКОГО РАЙОНУ ВОЛИНСЬКОЇ ОБЛАСТ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2 травня 2020 року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10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о перенесення касових видатків між </w:t>
      </w:r>
      <w:r>
        <w:rPr>
          <w:bCs/>
          <w:sz w:val="28"/>
          <w:szCs w:val="28"/>
          <w:lang w:val="uk-UA"/>
        </w:rPr>
        <w:t xml:space="preserve">кодами програмної </w:t>
      </w:r>
    </w:p>
    <w:p>
      <w:pPr>
        <w:pStyle w:val="Normal"/>
        <w:jc w:val="center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класифікації видатків та кредитування місцевих бюджет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                  </w:t>
      </w:r>
      <w:r>
        <w:rPr>
          <w:bCs/>
          <w:color w:val="000000"/>
          <w:sz w:val="28"/>
          <w:szCs w:val="28"/>
          <w:lang w:val="uk-UA"/>
        </w:rPr>
        <w:t>Відповідно до пунктів 13,20 ч.4 ст. 42 Закону України «Про місцеве самоврядування в  Україні»</w:t>
      </w:r>
      <w:r>
        <w:rPr>
          <w:color w:val="000000"/>
          <w:sz w:val="28"/>
          <w:szCs w:val="28"/>
          <w:lang w:val="uk-UA"/>
        </w:rPr>
        <w:t>, Методичних рекомендацій з бухгалтерського обліку запасів державного сектору, затверджених наказом МФУ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11  від 23.01.2015 року, Наказу КМУ №938 від 23.08.2012р. «Про затвердження порядку казначейського обслуговування місцевих бюджетів», рішення сесії селищної ради № 13/5 від 24.12.2019р. «Про бюджет об’єднаної територіальної громади на 2020 рік»: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Здійснити перенесення зайво проведених касових видатків  відповідно до  платіжного доручення №913 від 17.04.2020р. в сумі 180225 гривень 00 копійок:</w:t>
      </w:r>
    </w:p>
    <w:p>
      <w:pPr>
        <w:pStyle w:val="Normal"/>
        <w:ind w:left="12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КПКВКМБ 0111020 «Надання загальної середньої освіти закладами середньої освіти ( у т. ч. з дошкільними підрозділами (відділеннями, групами))» КЕКВ 2210 «Предмети, матеріали, обладнання та інвентар» в сумі 41292 гривні 67 копійок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КПКВКМБ 0110150 «</w:t>
      </w:r>
      <w:r>
        <w:rPr>
          <w:sz w:val="28"/>
          <w:szCs w:val="28"/>
          <w:lang w:val="uk-UA"/>
        </w:rPr>
        <w:t>Організаційне, інформаційно-технічне та матеріально-технічне забезпечення діяльності обласної ради, районної ради районної у місті ради(у разі її створення) міської селищної, сільської рад)</w:t>
      </w:r>
      <w:r>
        <w:rPr>
          <w:color w:val="000000"/>
          <w:sz w:val="28"/>
          <w:szCs w:val="28"/>
          <w:lang w:val="uk-UA"/>
        </w:rPr>
        <w:t>» КЕКВ 2210 «Предмети, матеріали, обладнання та інвентар» в сумі  21506 гривень 60 копійок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КПКВКМБ 0111010 «Надання дошкільної освіти» КЕКВ 2210 «Предмети, матеріали, обладнання та інвентар» в сумі 430 гривень 13 копійок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КПКВКМБ 0111090 «</w:t>
      </w:r>
      <w:r>
        <w:rPr>
          <w:sz w:val="28"/>
          <w:szCs w:val="28"/>
          <w:lang w:val="uk-UA"/>
        </w:rPr>
        <w:t>Надання позашкільними закладами освіти, заходи із позашкільної роботи з дітьми</w:t>
      </w:r>
      <w:r>
        <w:rPr>
          <w:color w:val="000000"/>
          <w:sz w:val="28"/>
          <w:szCs w:val="28"/>
          <w:lang w:val="uk-UA"/>
        </w:rPr>
        <w:t>» КЕКВ 2210 «Предмети, матеріали, обладнання та інвентар» в сумі 19355 гривень 94 копійки.</w:t>
      </w:r>
    </w:p>
    <w:p>
      <w:pPr>
        <w:pStyle w:val="Normal"/>
        <w:ind w:left="12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у відділу фінансового , бухгалтерського обліку, звітності та господарського забезпечення – головному бухгалтеру Любохинець О.А. провести перенесення касових видатків відповідно до кошторисних призначень кодів програмної класифікації видатків та кредитування місцевих бюджетів передбачених в бюджеті ОТГ на 2020 рік  (пояснююча записка установ) 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ind w:left="1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1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1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1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Селищний голова                                                     Володимир СЕМЕНЮК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Ольга Любохинец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8"/>
          <w:szCs w:val="28"/>
          <w:lang w:val="uk-UA"/>
        </w:rPr>
        <w:t>21591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5:00Z</dcterms:created>
  <dc:creator>golova</dc:creator>
  <dc:description/>
  <cp:keywords/>
  <dc:language>en-US</dc:language>
  <cp:lastModifiedBy>user</cp:lastModifiedBy>
  <cp:lastPrinted>2020-05-22T12:47:00Z</cp:lastPrinted>
  <dcterms:modified xsi:type="dcterms:W3CDTF">2020-05-25T05:20:00Z</dcterms:modified>
  <cp:revision>31</cp:revision>
  <dc:subject/>
  <dc:title> </dc:title>
</cp:coreProperties>
</file>