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45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Heading1"/>
        <w:rPr/>
      </w:pPr>
      <w:r>
        <w:rPr/>
        <w:t>СТАРОВИЖІВСЬКА СЕЛИЩН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</w:t>
      </w:r>
      <w:r>
        <w:rPr>
          <w:b/>
          <w:bCs/>
          <w:sz w:val="28"/>
          <w:lang w:val="uk-UA"/>
        </w:rPr>
        <w:t>СТАРОВИЖІВСЬКОГО РАЙОНУ ВОЛИН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20 жовтня 2020 року                                                                                   № 202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відповідального за ведення 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пунктів 13,20 частини 4 статті 42  Закону України   „Про місцеве самоврядування в Україні”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Обов’язки відповідального за ведення каси з 20.10.2020р. покласти на виконувача обов’язків спеціаліста ІІ категорії відділу фінансового, бухгалтерського обліку, звітності та господарського забезпечення Єрохіну Тамару Петрівну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 період відпустки, тимчасової непрацездатності, відрядження  Єрохіної Тамари Петрівни тимчасово відповідальність за ведення каси покладається  на  спеціаліста 1 категорії відділу фінансового, бухгалтерського обліку, звітності та господарського забезпечення Сташук Валентину Устимівну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Визнати таким, що втратило чинність розпорядження селищного голови від 27.03.2019року №53 «Про відповідального за ведення каси»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ищний голова                                                              Володимир  СЕМЕНЮ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льга Любохинець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і: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5:00Z</dcterms:created>
  <dc:creator>golova</dc:creator>
  <dc:description/>
  <cp:keywords/>
  <dc:language>en-US</dc:language>
  <cp:lastModifiedBy>user</cp:lastModifiedBy>
  <cp:lastPrinted>2020-10-21T14:45:00Z</cp:lastPrinted>
  <dcterms:modified xsi:type="dcterms:W3CDTF">2020-10-21T11:51:00Z</dcterms:modified>
  <cp:revision>24</cp:revision>
  <dc:subject/>
  <dc:title> </dc:title>
</cp:coreProperties>
</file>