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равня 2020 року</w:t>
        <w:tab/>
        <w:t>смт.Стара Вижівка                            № 99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 видатків загальн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бюджету об’єднан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п.13.20 ст.42  Закону України «Про місцеве самоврядування в Україні», положень статті 78 Бюджетного кодексу України та з метою використання коштів  об’єднаної територіальної громади внести зміни до  видатків загального фонд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нести асигнування </w:t>
      </w:r>
      <w:r>
        <w:rPr>
          <w:bCs/>
          <w:sz w:val="28"/>
          <w:szCs w:val="28"/>
          <w:lang w:val="uk-UA"/>
        </w:rPr>
        <w:t>загального фонду бюджету об’єднаної територіальн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МБ 0111090 «Надання позашкільної освіти позашкільними закладами освіти, заходи із позашкільної роботи з дітьми» з КЕКВ 2250 </w:t>
      </w:r>
      <w:bookmarkStart w:id="0" w:name="_Hlk40864866"/>
      <w:r>
        <w:rPr>
          <w:sz w:val="28"/>
          <w:szCs w:val="28"/>
          <w:lang w:val="uk-UA"/>
        </w:rPr>
        <w:t>«Видатки на відрядження»</w:t>
      </w:r>
      <w:bookmarkEnd w:id="0"/>
      <w:r>
        <w:rPr>
          <w:sz w:val="28"/>
          <w:szCs w:val="28"/>
          <w:lang w:val="uk-UA"/>
        </w:rPr>
        <w:t xml:space="preserve"> в сумі 11750,00 гривень на  КЕКВ  2210 «Предмети, матеріали, обладнання та інвентар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 КПКВКМБ 01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з КЕКВ 2240 «Оплата послуг (крім комунальних)» в сумі 630,00 гривень, на КЕКВ  2800 «Інші поточні видатки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 КПКВКМБ 0114060 </w:t>
      </w:r>
      <w:r>
        <w:rPr>
          <w:rFonts w:eastAsia="Calibri"/>
          <w:sz w:val="28"/>
          <w:szCs w:val="28"/>
          <w:lang w:val="uk-UA"/>
        </w:rPr>
        <w:t>«Забезпечення діяльності палаців і будинків культури, клубів, центрів дозвілля та інших клубних закладів» з  КЕКВ 2250 «</w:t>
      </w:r>
      <w:r>
        <w:rPr>
          <w:sz w:val="28"/>
          <w:szCs w:val="28"/>
          <w:lang w:val="uk-UA"/>
        </w:rPr>
        <w:t>Видатки на відрядження» в сумі 630 грн.  на  КЕКВ 2800  «Інші поточні видатки»</w:t>
      </w: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чальнику відділу фінансового, бухгалтерського обліку, звітності  та господарського забезпечення Любохинець О.А.  провести уточнення згідн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ане розпорядження винести на затвердження чергової сесі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Володимир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>нововижівська с.р.</dc:creator>
  <dc:description/>
  <cp:keywords/>
  <dc:language>en-US</dc:language>
  <cp:lastModifiedBy>user</cp:lastModifiedBy>
  <cp:lastPrinted>2020-01-28T10:44:00Z</cp:lastPrinted>
  <dcterms:modified xsi:type="dcterms:W3CDTF">2020-05-20T12:15:00Z</dcterms:modified>
  <cp:revision>11</cp:revision>
  <dc:subject/>
  <dc:title/>
</cp:coreProperties>
</file>