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045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КРАЇНА</w:t>
      </w:r>
    </w:p>
    <w:p>
      <w:pPr>
        <w:pStyle w:val="Heading1"/>
        <w:rPr>
          <w:sz w:val="24"/>
        </w:rPr>
      </w:pPr>
      <w:r>
        <w:rPr>
          <w:sz w:val="24"/>
        </w:rPr>
        <w:t>СТАРОВИЖІВСЬКА СЕЛИЩНА РА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</w:t>
      </w:r>
      <w:r>
        <w:rPr>
          <w:b/>
          <w:bCs/>
          <w:lang w:val="uk-UA"/>
        </w:rPr>
        <w:t>СТАРОВИЖІВСЬКОГО РАЙОНУ ВОЛИНСЬКОЇ ОБЛАСТ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6</w:t>
      </w:r>
      <w:r>
        <w:rPr/>
        <w:t>.</w:t>
      </w:r>
      <w:r>
        <w:rPr>
          <w:lang w:val="uk-UA"/>
        </w:rPr>
        <w:t xml:space="preserve">10.2020р      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>№197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val="uk-UA" w:eastAsia="ar-SA"/>
        </w:rPr>
      </w:pPr>
      <w:r>
        <w:rPr>
          <w:b/>
          <w:bCs/>
          <w:sz w:val="32"/>
          <w:szCs w:val="32"/>
          <w:lang w:val="uk-UA" w:eastAsia="ar-SA"/>
        </w:rPr>
      </w:r>
    </w:p>
    <w:p>
      <w:pPr>
        <w:pStyle w:val="Normal"/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  <w:t>Про затвердження паспортів</w:t>
      </w:r>
    </w:p>
    <w:p>
      <w:pPr>
        <w:pStyle w:val="Normal"/>
        <w:suppressAutoHyphens w:val="true"/>
        <w:rPr/>
      </w:pPr>
      <w:r>
        <w:rPr>
          <w:b/>
          <w:lang w:val="uk-UA" w:eastAsia="ar-SA"/>
        </w:rPr>
        <w:t>бюджетних програм на 2020рік</w:t>
      </w:r>
    </w:p>
    <w:p>
      <w:pPr>
        <w:pStyle w:val="Normal"/>
        <w:ind w:firstLine="567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ind w:firstLine="567"/>
        <w:jc w:val="both"/>
        <w:rPr>
          <w:lang w:val="uk-UA" w:eastAsia="ar-SA"/>
        </w:rPr>
      </w:pPr>
      <w:r>
        <w:rPr>
          <w:lang w:val="uk-UA"/>
        </w:rPr>
        <w:t xml:space="preserve"> </w:t>
      </w:r>
      <w:r>
        <w:rPr>
          <w:lang w:val="uk-UA" w:eastAsia="ar-SA"/>
        </w:rPr>
        <w:t>Відповідно до Бюджетного кодексу; Закону України про державний бюджет на 2020 рік; Закону України "Про місцеве самоврядування"; Закону України "Про освіту" від 05.09.2017 року №2145-VIII; Закону України "Про культуру" від 14.12.2010 №2778-VI зі змінами;   Постанова КМУ № 963 від 14.06.2000 року ,,Про затвердження переліку посад педагогічних та науково-педагогічних працівників"; Наказу МОН України від 06.12.2010 року № 1205 ,,Про затвердження типових штатних нормативів загальноосвітних навчальних закладів";  Наказу Міністерства культури і туризму України від 18.10.2005р. №745 "Про упорядкування умов оплати праці працівників культури на основі Єдиної тарифної сітки" із змінами; Постанови КМУ від 25.08.2004 року №1096 ,,Про встановлення розміру доплати за окремі види педагогічної діяльності"; Наказу МОН від 15.04.1993 року № 102 ,,Про затвердження інструкції про порядок обчислення заробітної плати працівників освіти"; Наказу МОН від 26.09.2005 року № 577 ,,Про впорядкування умов оплати праці та затвердження схем тарифних розрядів працівників навчальних закладів, установ освіти та наукових установ";  Наказу Міністерства фінансів України від 26.08.2014 р. №836 «Про деякі питання запровадження програмно-цільового методу складання та виконання місцевих бюджетів" (із змінами і доповненнями від 30.09.2016 р. № 860, від 28.04.2017 р. № 472); Інструкції про статус та особливості участі у бюджетному процесі відповідальних виконавців бюджетних пpогpaм місцевих бюджетів; Наказу Міністерства фінансів України 01.10.2010 N 1147 (у редакції наказу Міністерства фінансів України від 27.09.2012 N 1035); Рішення сесії Старовижівської селищної ради VII cкликання  №13/5 від 24.12.2019 р. "Про  бюджет об"єднаної територіальної громади  на 2020 рік"; Рішення сесії Старовижівської селищної ради VII cкликання №15/5 від 28.02.2020р "Про внесення змін до рішення №13/5 від 24.12.2019 р. "Про  бюджет об"єднаної територіальної громади  на 2020 рік"; Рішення сесії Старовижівської селищної ради VII cкликання №16/6 від 06.05.2020р "Про внесення змін до рішення №13/5 від 24.12.2019 р. "Про  бюджет об"єднаної територіальної громади  на 2020 рік"; Рішення сесії Старовижівської селищної ради VII cкликання №19/3 від26.08.2020р "Про внесення змін до рішення №13/5 від 24.12.2019 р. "Про  бюджет об"єднаної територіальної громади  на 2020 рік"; Рішення сесії Старовижівської селищної ради VII cкликання №20/105 від 12.10.2020р "Про внесення змін до рішення №13/5 від 24.12.2019 р. "Про  бюджет об"єднаної територіальної громади  на 2020 рік".</w:t>
      </w:r>
    </w:p>
    <w:p>
      <w:pPr>
        <w:pStyle w:val="Normal"/>
        <w:ind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 w:eastAsia="ar-SA"/>
        </w:rPr>
        <w:t xml:space="preserve">        </w:t>
      </w:r>
      <w:r>
        <w:rPr>
          <w:lang w:val="uk-UA" w:eastAsia="ar-SA"/>
        </w:rPr>
        <w:t>1.Затвердити паспорти бюджетних програм бюджету об’єднаної територіальної громади на 2020 рік по Старовижівській селищній раді: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 w:eastAsia="ar-SA"/>
        </w:rPr>
        <w:t>КПКВКМБ: 0110150 «</w:t>
      </w:r>
      <w:r>
        <w:rPr>
          <w:lang w:val="uk-UA"/>
        </w:rPr>
        <w:t>Організаційне, інформаційно-технічне та матеріально-технічне забезпечення діяльності обласної ради, районної ради районної у місті ради(у разі її створення) міської селищної, сільської рад)</w:t>
      </w:r>
      <w:r>
        <w:rPr>
          <w:lang w:val="uk-UA" w:eastAsia="ar-SA"/>
        </w:rPr>
        <w:t>»;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 w:eastAsia="ar-SA"/>
        </w:rPr>
        <w:t>КПКВКМБ: 0110191 «Проведення місцевих виборів»;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/>
        </w:rPr>
        <w:t>КПКВКМБ: 0111010 «Надання дошкільної освіти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1020 «Надання загальної середньої освіти загальними навчальними закладами (в т. ч. школою-дитячим садком, інтернатом при школі), спеціалізованими школами, ліцеями , гімназіями, колегіумами»;</w:t>
      </w:r>
    </w:p>
    <w:p>
      <w:pPr>
        <w:pStyle w:val="Normal"/>
        <w:rPr/>
      </w:pPr>
      <w:r>
        <w:rPr>
          <w:lang w:val="uk-UA"/>
        </w:rPr>
        <w:t>КПКВКМБ: 0111090 «Надання позашкільної освіти позашкільними закладами освіти, заходи із позашкільної роботи з дітьми»;</w:t>
      </w:r>
    </w:p>
    <w:p>
      <w:pPr>
        <w:pStyle w:val="Normal"/>
        <w:rPr/>
      </w:pPr>
      <w:r>
        <w:rPr>
          <w:lang w:val="uk-UA"/>
        </w:rPr>
        <w:t>КПКВКМБ: 0111100 «Надання спеціальної освіти школами естетичного виховання (музичними, художніми, хореографічними, театральними, хоровими, мистецькими)»;</w:t>
      </w:r>
    </w:p>
    <w:p>
      <w:pPr>
        <w:pStyle w:val="Normal"/>
        <w:rPr/>
      </w:pPr>
      <w:r>
        <w:rPr>
          <w:lang w:val="uk-UA"/>
        </w:rPr>
        <w:t>КПКВКМБ: 0111170 «Забезпечення діяльності інклюзивно-ресурсних центрів»;</w:t>
      </w:r>
    </w:p>
    <w:p>
      <w:pPr>
        <w:pStyle w:val="Normal"/>
        <w:rPr/>
      </w:pPr>
      <w:r>
        <w:rPr>
          <w:lang w:val="uk-UA"/>
        </w:rPr>
        <w:t>КПКВКМБ: 0113035 «Компенсаційні виплати за пільговий проїзд окремих категорій громадян на залізничному транспорті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3210 «Організація та проведення громадських робіт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3242 «Інші заходи у сфері соціального захисту і соціального забезпечення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4060 «Забезпечення діяльності палаців і будинків культури, клубів, центрів дозвілля та інших клубних закладів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4082 «Інші заходи в галузі культури і мистецтва»;</w:t>
      </w:r>
    </w:p>
    <w:p>
      <w:pPr>
        <w:pStyle w:val="Normal"/>
        <w:rPr/>
      </w:pPr>
      <w:r>
        <w:rPr>
          <w:lang w:val="uk-UA"/>
        </w:rPr>
        <w:t>КПКВКМБ: 0115011 «Проведення навчально-тренувальних зборів і змагань з олімпійських видів спорту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ПКВКМБ: 0116030 «Організація благоустрою населених пунктів»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ПКВКМБ: 0117461 «Утримання та розвиток автомобільних доріг та дорожньої інфраструктури за рахунок коштів місцевого бюджету»; </w:t>
      </w:r>
    </w:p>
    <w:p>
      <w:pPr>
        <w:pStyle w:val="Normal"/>
        <w:rPr/>
      </w:pPr>
      <w:r>
        <w:rPr>
          <w:lang w:val="uk-UA"/>
        </w:rPr>
        <w:t>КПКВКМБ: 0117693 «Інші заходи, пов`язані з економічною діяльністю»;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2. Контроль за виконанням розпорядження залишаю за собою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елищний голова                                                                             Володимир Семенюк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авлова</w:t>
      </w:r>
    </w:p>
    <w:p>
      <w:pPr>
        <w:pStyle w:val="Normal"/>
        <w:jc w:val="both"/>
        <w:rPr/>
      </w:pPr>
      <w:r>
        <w:rPr>
          <w:bCs/>
          <w:lang w:val="uk-UA"/>
        </w:rPr>
        <w:t>21591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9:00Z</dcterms:created>
  <dc:creator>golova</dc:creator>
  <dc:description/>
  <cp:keywords/>
  <dc:language>en-US</dc:language>
  <cp:lastModifiedBy>user</cp:lastModifiedBy>
  <cp:lastPrinted>2020-10-16T08:58:00Z</cp:lastPrinted>
  <dcterms:modified xsi:type="dcterms:W3CDTF">2020-10-16T05:59:00Z</dcterms:modified>
  <cp:revision>2</cp:revision>
  <dc:subject/>
  <dc:title> </dc:title>
</cp:coreProperties>
</file>