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15 вересня</w:t>
      </w:r>
      <w:r>
        <w:rPr>
          <w:sz w:val="28"/>
          <w:szCs w:val="28"/>
          <w:lang w:val="uk-UA"/>
        </w:rPr>
        <w:t xml:space="preserve"> 2020 року</w:t>
        <w:tab/>
        <w:t>смт.Стара Вижівка                            № 185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загального та спеці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днаної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надходження </w:t>
      </w:r>
      <w:r>
        <w:rPr>
          <w:bCs/>
          <w:sz w:val="28"/>
          <w:szCs w:val="28"/>
          <w:lang w:val="uk-UA"/>
        </w:rPr>
        <w:t>заг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 41033900 «Освітня субвенція  з державного бюджету  місцевим бюджетам»  на суму 518 8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 0111020 «Надання загальної середньої освіти закладами загальної середньої освіти (у тому числі з дошкільними підрозділами (відділеннями, групами))» КЕКВ 2111 «Заробітна плата» на суму 476 800,00 гривень, по КЕКВ 2120 «Нарахування на оплату праці» на суму 105 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по ККД 25010300 «Плата за оренду майна бюджетних установ, що здійснюється відповідно до Закону України `Про оренду державного та комунального майна`» на  суму 45 200,00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 011015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по КЕКВ  2210 «Предмети, матеріали, обладнання та інвентар» на  суму 3 000,00 гривень, по КЕКВ 2240 «Оплата послуг (крім комунальних)» на суму 3 000,00 гривень, по КЕКВ 3110 «Придбання обладнання і предметів довгострокового користування» на суму 12 000,00 гривень,  по  КПКВК 0111020  «Надання загальної середньої освіти закладами загальної середньої освіти (у тому числі з дошкільними підрозділами (відділеннями, групами))» по КЕКВ  2210 «Предмети, матеріали, обладнання та інвентар» на  суму 24 200,00 гривень, по КЕКВ 2240 «Оплата послуг (крім комунальних)» на суму 3 000,00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нести асигнування загального фонду по КПКВК 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 з КЕКВ 2240 «Оплата послуг (крім комунальних)» з вересня в сумі 350,00 гривень, на КЕКВ 2250 «Видатки на відрядження»  на вересень в сумі 350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нести зміни до річного та  помісячного розпису доходів та видатків  загального, спеціального фондів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Начальнику відділу фінансового, бухгалтерського обліку, звітності  та господарського забезпечення –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7:00Z</dcterms:created>
  <dc:creator>нововижівська с.р.</dc:creator>
  <dc:description/>
  <cp:keywords/>
  <dc:language>en-US</dc:language>
  <cp:lastModifiedBy>user</cp:lastModifiedBy>
  <cp:lastPrinted>2020-09-15T10:57:00Z</cp:lastPrinted>
  <dcterms:modified xsi:type="dcterms:W3CDTF">2020-09-16T06:07:00Z</dcterms:modified>
  <cp:revision>2</cp:revision>
  <dc:subject/>
  <dc:title/>
</cp:coreProperties>
</file>