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99695</wp:posOffset>
            </wp:positionV>
            <wp:extent cx="490220" cy="692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53060</wp:posOffset>
                </wp:positionV>
                <wp:extent cx="409575" cy="1962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-27.8pt;width:32.2pt;height:1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КРАЇН</w:t>
      </w:r>
      <w:r>
        <w:rPr>
          <w:sz w:val="28"/>
          <w:lang w:val="uk-UA"/>
        </w:rPr>
        <w:t>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СТАРОВИЖІВСЬКА СЕЛИЩН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РОВИЖІВСЬКОГО РАЙОНУ ВОЛИН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4 вересня 2020 року             смт Стара Вижівка                                     № 18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створенн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атестаційної комісії ІІ рівня гуманітарного відділу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Старовижівської селищної ради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suppressAutoHyphens w:val="false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  <w:lang w:val="uk-UA" w:eastAsia="uk-UA"/>
        </w:rPr>
        <w:t xml:space="preserve">Відповідно до статті 32, пункту 20 частини 4 статті 42 Закону України «Про місцеве самоврядування в Україні», на виконання Закону України </w:t>
      </w:r>
      <w:r>
        <w:rPr>
          <w:spacing w:val="-1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  <w:lang w:val="uk-UA" w:eastAsia="uk-UA"/>
        </w:rPr>
        <w:t>Про освіту</w:t>
      </w:r>
      <w:r>
        <w:rPr>
          <w:spacing w:val="-1"/>
          <w:sz w:val="28"/>
          <w:szCs w:val="28"/>
          <w:highlight w:val="white"/>
          <w:lang w:val="uk-UA" w:eastAsia="uk-UA"/>
        </w:rPr>
        <w:t xml:space="preserve">», Типового положення про атестацію педагогічних працівників, </w:t>
      </w:r>
      <w:r>
        <w:rPr>
          <w:spacing w:val="-1"/>
          <w:sz w:val="28"/>
          <w:szCs w:val="28"/>
          <w:lang w:val="uk-UA" w:eastAsia="uk-UA"/>
        </w:rPr>
        <w:t>затвердженого наказом Міністерства освіти і науки України від 06.10.2010 № 930, зареєстрованого в Міністерстві юстиції України 14.12.2010 за № 1255/18550 (зі змінами та доповненнями),</w:t>
      </w:r>
      <w:r>
        <w:rPr>
          <w:spacing w:val="-1"/>
          <w:sz w:val="28"/>
          <w:szCs w:val="28"/>
          <w:highlight w:val="white"/>
          <w:lang w:val="uk-UA" w:eastAsia="uk-UA"/>
        </w:rPr>
        <w:t xml:space="preserve"> з метою організації і проведення атестації педагогічних працівників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акладів освіти селищної ради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1.Створити атестаційну комісію ІІ рівня гуманітарного відділу Старовижівської селищної ради (далі – атестаційну  комісію ІІ рівня)  для атестації керівних та педагогічних кадрів закладів освіти у 2020/2021 навчальному році  у кількості 7 осіб.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2. Затвердити персональний склад атестаційної комісії ІІ рівня, що додається.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/>
      </w:pPr>
      <w:r>
        <w:rPr>
          <w:sz w:val="28"/>
          <w:szCs w:val="28"/>
          <w:highlight w:val="white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/>
        </w:rPr>
        <w:t>.  Гуманітарному відділу Старовижівської селищної ради (Яриніч В.П.):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Забезпечити роботу атестаційної комісії ІІ рівня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3.2. Організувати проведення атестації педагогічних працівників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акладів освіти  у 2020/2021 навчальному році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eastAsia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онтроль за виконанням цього розпорядження покласти на заступника селищного голови з питань діяльності виконавчих органів Ю.Кудацьког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елищний голова</w:t>
        <w:tab/>
        <w:tab/>
        <w:tab/>
        <w:tab/>
        <w:tab/>
        <w:tab/>
        <w:t xml:space="preserve">Володимир  СЕМЕНЮК </w:t>
      </w:r>
    </w:p>
    <w:p>
      <w:pPr>
        <w:pStyle w:val="Normal"/>
        <w:rPr>
          <w:szCs w:val="24"/>
          <w:lang w:val="uk-UA"/>
        </w:rPr>
      </w:pPr>
      <w:r>
        <w:rPr>
          <w:sz w:val="28"/>
          <w:lang w:val="uk-UA"/>
        </w:rPr>
        <w:t xml:space="preserve">   </w:t>
      </w:r>
      <w:r>
        <w:rPr>
          <w:szCs w:val="24"/>
          <w:lang w:val="uk-UA"/>
        </w:rPr>
        <w:t xml:space="preserve">Галина Демчук  0673347954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lang w:val="uk-UA"/>
        </w:rPr>
        <w:t>Розпорядження  селищного голови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14 вересня 2020 року №18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атестаційної комісії ІІ рівня гуманітарного відділ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ровижівської селищ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1. Яриніч В.П., начальник гуманітарного відділу Старовижівської  селищної ради  - голова комісії;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2.Ткачук Н.В., головний спеціаліст гуманітарного відділу Старовижівської селищної ради  -  заступник  голови комісії;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3. Демчук Г.В., методист  гуманітарного відділу Старовижівської селищної ради  -  секретар  комісії;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4. Курочка А.С., провідний спеціаліст гуманітарного відділу Старовижівської селищної ради  - член комісії;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5. Ковальчук Н.В., директор КУ «Старовижівський інклюзивно - ресурсний центр» - член комісії;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6. Ткачук В.С., директор загальноосвітньої школи І-ІІ ст.с.Седлище - член комісії;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7. Муравчук Т.М., директор  закладу дошкільної освіти (ясла-садок) «Сонечко» смт Стара Вижівка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 w:eastAsia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726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BodyText21">
    <w:name w:val="Body Text 21"/>
    <w:basedOn w:val="Normal"/>
    <w:qFormat/>
    <w:pPr>
      <w:suppressAutoHyphens w:val="false"/>
    </w:pPr>
    <w:rPr>
      <w:sz w:val="28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0:00Z</dcterms:created>
  <dc:creator>igor</dc:creator>
  <dc:description/>
  <cp:keywords/>
  <dc:language>en-US</dc:language>
  <cp:lastModifiedBy>Пользователь Windows</cp:lastModifiedBy>
  <cp:lastPrinted>2020-09-15T10:52:00Z</cp:lastPrinted>
  <dcterms:modified xsi:type="dcterms:W3CDTF">2020-09-15T07:53:00Z</dcterms:modified>
  <cp:revision>10</cp:revision>
  <dc:subject/>
  <dc:title>ДОВІДКА</dc:title>
</cp:coreProperties>
</file>