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ипня 2020 року</w:t>
        <w:tab/>
        <w:t>смт.Стара Вижівка                            № 139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доходів та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селищного бюджету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надходження спеціального фонду по коду 25020200 «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 на суму 17 800,00 гривень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видатки спеціального фонду по КПКВКМБ 0111020 «Надання загальної середньої освіти закладами загальної середньої освіти (у тому числі з дошкільними підрозділами (відділеннями, групами))» КЕКВ 2210 «Предмети, матеріали, обладнання та інвентар» на суму 17 800,00 грив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еренести асигнування спеціального фонду по КПКВКМБ 0111100 «Надання спеціальної освіти мистецькими школами» з КЕКВ 2250 «Видатки на відрядження» на КЕКВ 2210 «Предмети, матеріали, обладнання та інвентар»  в сумі 5 000,00 гривен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Володимир Семе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3:00Z</dcterms:created>
  <dc:creator>нововижівська с.р.</dc:creator>
  <dc:description/>
  <cp:keywords/>
  <dc:language>en-US</dc:language>
  <cp:lastModifiedBy>user</cp:lastModifiedBy>
  <cp:lastPrinted>2019-05-20T12:05:00Z</cp:lastPrinted>
  <dcterms:modified xsi:type="dcterms:W3CDTF">2020-07-08T13:13:00Z</dcterms:modified>
  <cp:revision>2</cp:revision>
  <dc:subject/>
  <dc:title/>
</cp:coreProperties>
</file>