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01 лип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131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загального та спеці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днаної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надходження </w:t>
      </w:r>
      <w:r>
        <w:rPr>
          <w:bCs/>
          <w:sz w:val="28"/>
          <w:szCs w:val="28"/>
          <w:lang w:val="uk-UA"/>
        </w:rPr>
        <w:t>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 25020100 «Благодійні внески, гранти та дарунки »  на суму 46 757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місячного розпису доходів загального фонду  по ККД 41051400 «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» зменшити призначення в жовтні на суму 54 050,00 гривень, в листопаді на суму 110 297,00 гривень та збільшити в червні на суму 42 501,00 гривня, в липні на суму 112 454,00 гривні,  в серпні на 9 392 гривні. 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КЕКВ  2210 «Предмети, матеріали, обладнання та інвентар» на  суму 46 757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/>
      </w:pPr>
      <w:r>
        <w:rPr>
          <w:sz w:val="28"/>
          <w:szCs w:val="28"/>
          <w:lang w:val="uk-UA"/>
        </w:rPr>
        <w:t>4. Перенести асигнування загального фонду по КПКВКМБ  0111020 «Надання загальної середньої освіти закладами загальної середньої освіти (у тому числі з дошкільними підрозділами (відділеннями, групами))» КЕКВ 2210 «Предмети, матеріали, обладнання та інвентар» з квітня в сумі 31 847,00 гривень,  з травня в сумі 31 847,00 гривень, з червня в сумі 28 233,00 гривні, з листопада в сумі 110297,00 гривень на липень в сумі 75 155,00 гривень, на серпень в сумі 9392,00 гривні, на вересень в сумі 86 761,00 гривня, на жовтень в сумі 30 916,00 гривень, по КПКВКМБ 0111010 «Надання дошкільної освіти» з КЕКВ 2250 «Видатки на відрядження» з березня в сумі 1000,00 гривень на КЕКВ 2210 «Предмети, матеріали, обладнання та інвентар» на липень в сумі  1000,00грн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нести асигнування спеціального фонду по КПКВКМБ  0111020 «Надання загальної середньої освіти закладами загальної середньої освіти (у тому числі з дошкільними підрозділами (відділеннями, групами))» КЕКВ 3110 «Придбання обладнання і предметів довгострокового користування» з жовтня в сумі 84 966,00 гривень,  з вересня в сумі 86 761,00 гривень, на  квітень в сумі 31 847,00 гривень, на травень в сумі 31 847,00 гривень, на червень в сумі 70 734,00 гривень, на липень в сумі 37 299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нести зміни до річного та  помісячного розпису доходів та видатків  загального, спеціального фондів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ступнику начальника відділу фінансового, бухгалтерського обліку, звітності  та господарського забезпечення  Павловій Р.Д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uk-UA"/>
        </w:rPr>
        <w:t>Селищний голова</w:t>
        <w:tab/>
        <w:t xml:space="preserve">           Володимир Семе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9:00Z</dcterms:created>
  <dc:creator>нововижівська с.р.</dc:creator>
  <dc:description/>
  <cp:keywords/>
  <dc:language>en-US</dc:language>
  <cp:lastModifiedBy>user</cp:lastModifiedBy>
  <cp:lastPrinted>2020-07-01T09:52:00Z</cp:lastPrinted>
  <dcterms:modified xsi:type="dcterms:W3CDTF">2020-07-01T07:59:00Z</dcterms:modified>
  <cp:revision>2</cp:revision>
  <dc:subject/>
  <dc:title/>
</cp:coreProperties>
</file>